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市学校系统档案目标管理市级认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"/>
        <w:gridCol w:w="5761"/>
        <w:gridCol w:w="539"/>
        <w:gridCol w:w="4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核范 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核项 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核 内 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</w:t>
            </w:r>
          </w:p>
        </w:tc>
      </w:tr>
      <w:tr>
        <w:trPr>
          <w:trHeight w:val="7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依法把本校档案工作纳入学校发展计划，并切实组织实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立与学校相适应的综合档案管理机构和工作网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落实分管档案工作的领导，把档案工作列入议事日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管领导熟悉工作，能具体解决档案工作中的实际问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建立学习档案工作网络的岗位责任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实行文书处理部门和业务部门的立卷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立学校综合档案室，对学校档案工作实行统一管理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配备了与工作相适应的档案专兼职人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兼职档案人员能全面完成档案工作任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档案人员具有档案管理专业学历或经过档案专业培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学校事业经费中，有一定档案工作经费开支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档案管理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校档案管理制度其中内容包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卷归档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档案统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档案保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档案保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档案利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归类范围接收在学校活动中直接形成的各种门类和载体的档案，归档文件完整、准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收集与本校业务相关，能弥补档案不足的资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重要文件实行双套制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卷内文件所反映的问题集中，文件排列系统，保持文件间的有机联系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案卷标题完整、简明、确切、充分提示卷内文件内容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卷内页号、卷内目录、备考表、案卷封皮各项目填写齐全、清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卷内文件无金属物，破损文件得到修复，案卷装订结合美观，不影响阅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科学的档案分类方案，不随意变动，并切实执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类档案均分类整理上架，无积存零散文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室藏档案结构合理，内容丰富，反映出学校主要职能活动和面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案卷按类方案和保管期限排列，排列方法前后一致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编制全引目录和案卷目录，每册案卷目录内的案卷号不重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建立全宗卷，有分类方案，立卷说明、鉴定报告、交接凭证、销毁清册、全宗介绍等资料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数量充足、质量可靠的档案箱柜及基本工作用具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档案专用库房，库内不办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库内面积不小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平方米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库内有六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档案保护基本措施齐全，应有：空调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去湿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灭火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吸尘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照相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收录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复印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温湿度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档案无霉、尘污、虫蛀、鼠咬现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没发生档案被盗、毁、涂改、泄密事件（２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统计鉴定移交工作６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有档案收进、移出登记簿（２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《国家档案局关于机关档案保管期限的规定》制定本学校的档案保管期限表（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向市档案馆移交档案工作，按时将需要进馆的档案移进馆，其案卷和检索工作质量符合进馆标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有学校组织沿革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编有学校大事记（１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、编有全宗介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编有基础数字汇集、文件汇集、会议简介、专题介绍等各种参考资料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编制文号索引、专题文件索引等多种检索工具（２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开发利用工作１２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、档案人员借助检索工具、熟悉市藏，并能迅速提供出利用者所需的档案（２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有档案借阅登记簿，并有利用效果登记（２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、积极、主动向学校领导和有关人员提供档案信息（２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、设有档案阅览室（１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５、应用现代化技术及设备，提高档案科学管理水平和服务效率（１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、在档案提供利用中有教育教学、社会效益的实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对开发利用档案工作做出优异成绩的有关人员，已按国家规定进行了奖励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1:00Z</dcterms:created>
  <dc:creator>毛贤广</dc:creator>
  <dc:description/>
  <cp:keywords/>
  <dc:language>en-US</dc:language>
  <cp:lastModifiedBy>毛贤广</cp:lastModifiedBy>
  <dcterms:modified xsi:type="dcterms:W3CDTF">2008-06-10T07:20:00Z</dcterms:modified>
  <cp:revision>10</cp:revision>
  <dc:subject/>
  <dc:title>杭州市学校系统档案管理市一级目标认定自查评分表</dc:title>
</cp:coreProperties>
</file>