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杭州市档案工作年检登记表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名称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 系 人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市档案局编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认真填写，所填内容真实无误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用蓝、黑或碳素墨水填写，字迹清楚、工整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度档案工作总结：包括以下内容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基本概况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档案工作基本情况，档案门类、数量、价值、整理、保管、检索工具、编研材料、利用等情况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执法情况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作经验、存在问题及努力方向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作总结纸张不够可另附纸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原 登 记 情 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末 实 际 情 况</w:t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机构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姓名、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部门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姓名、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档案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姓名、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档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馆、室藏档案数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卷、件、折合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馆、室藏资料数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册、折合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库房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3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档案工作总结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  单  位  意 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206"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 管 机 关 初 检 意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市 档 案 局 年 检 意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11:00Z</dcterms:created>
  <dc:creator>汪源</dc:creator>
  <dc:description/>
  <cp:keywords/>
  <dc:language>en-US</dc:language>
  <cp:lastModifiedBy>汪源</cp:lastModifiedBy>
  <dcterms:modified xsi:type="dcterms:W3CDTF">2004-12-27T03:43:00Z</dcterms:modified>
  <cp:revision>13</cp:revision>
  <dc:subject/>
  <dc:title>杭州市档案工作年检登记表</dc:title>
</cp:coreProperties>
</file>