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杭州市档案执法年检考核评分标准</w:t>
      </w:r>
    </w:p>
    <w:tbl>
      <w:tblPr>
        <w:tblW w:w="13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851"/>
        <w:gridCol w:w="709"/>
        <w:gridCol w:w="992"/>
        <w:gridCol w:w="6037"/>
      </w:tblGrid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打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档案局评分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档案管理体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成立由单位领导任组长、有关处室负责人参加的档案工作领导（协调）小组、明确责任和工作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文件明确成立领导小组的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明确目标任务的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专题研究档案工作，学习贯彻档案法律法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有一次以上研究学习档案工作会议记录的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建立了专门的档案机构，档案工作纳入单位岗位目标责任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文件明确成立档案机构的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档案工作纳入责任制目标考核的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sz w:val="24"/>
              </w:rPr>
              <w:t>建立健全各项档案管理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依据性材料。有立卷归档、鉴定销毁、库房管理、查阅利用、保密及档案人员岗位职责等管理制度的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（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）；制度上墙公示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保障档案日常工作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部门预算材料和档案工作经费支出记录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</w:t>
            </w:r>
            <w:r>
              <w:rPr>
                <w:rFonts w:ascii="仿宋_GB2312" w:hAnsi="仿宋_GB2312" w:cs="宋体;SimSun" w:eastAsia="仿宋_GB2312"/>
                <w:sz w:val="24"/>
              </w:rPr>
              <w:t>明确档案工作人员，档案工作人员经过专业培训并参加继续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确档案管理人员的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建立本单位档案工作网络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档案管理人员经过培训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从事档案管理岗位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，期间参加过继续教育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</w:t>
            </w:r>
            <w:r>
              <w:rPr>
                <w:rFonts w:ascii="仿宋_GB2312" w:hAnsi="仿宋_GB2312" w:cs="宋体;SimSun" w:eastAsia="仿宋_GB2312"/>
                <w:sz w:val="24"/>
              </w:rPr>
              <w:t>对所属单位、本系统档案工作进行有效监督、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所属单位、本系统档案工作监督指导，并定期开展业务检查、交流活动，一年不少于一次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档案基础业务建设各项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制订了本单位文件材料归档范围和保管期限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4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机构职能调整，及时修改制订并报批的，得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本单位各种门类、载体档案按照规定完成整理、归档，并实行集中统一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门类档案实现集中统一管理的，得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（文书、业务、科技、会计、特种载体档案及本单位形成的民生档案，应有而未实行集中管理的每缺一类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归档文件齐全完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会议记录、统计报表、干部人事、事务管理及业务部门形成材料应有而未归档的每缺一类扣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归档文件材料的载体和字迹应符合耐久性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4" w:before="0" w:after="0"/>
              <w:rPr>
                <w:rFonts w:ascii="仿宋_GB2312" w:hAnsi="仿宋_GB2312" w:eastAsia="仿宋_GB2312" w:cs="黑体;SimHei"/>
                <w:spacing w:val="-6"/>
                <w:kern w:val="2"/>
                <w:szCs w:val="2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字迹材料、载体质量存在不符合国家有关要求的，酌情扣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保管期限划分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4" w:before="0" w:after="0"/>
              <w:rPr>
                <w:rFonts w:ascii="仿宋_GB2312" w:hAnsi="仿宋_GB2312" w:eastAsia="仿宋_GB2312" w:cs="黑体;SimHei"/>
                <w:spacing w:val="-6"/>
                <w:kern w:val="2"/>
                <w:szCs w:val="2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卷内发现有不需归档的文件材料、保管期限划分不准确的酌情扣分。</w:t>
            </w:r>
          </w:p>
        </w:tc>
      </w:tr>
      <w:tr>
        <w:trPr>
          <w:trHeight w:val="9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6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案卷质量符合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4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各类档案案卷质量达到档案业务规范要求，卷内文件无金属物，装订结实美观。文件装订、分类、排列、编号、编目、装盒等应符合《归档文件整理规则》要求；案卷组卷合理，案卷标题拟写简明、准确，案卷封面、卷内目录、备考表填写完整。未达到质量要求的酌情扣分。</w:t>
            </w:r>
          </w:p>
        </w:tc>
      </w:tr>
      <w:tr>
        <w:trPr>
          <w:trHeight w:val="9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7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编制档案目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4" w:before="0" w:after="0"/>
              <w:rPr>
                <w:rFonts w:ascii="仿宋_GB2312" w:hAnsi="仿宋_GB2312" w:eastAsia="仿宋_GB2312" w:cs="ˎ̥;Times New Roman"/>
                <w:color w:val="000000"/>
                <w:spacing w:val="-4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编有各类档案案卷目录、归档文件目录，每缺一类扣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，扣完为止。</w:t>
            </w:r>
          </w:p>
        </w:tc>
      </w:tr>
      <w:tr>
        <w:trPr>
          <w:trHeight w:val="9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建立全宗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4" w:before="0" w:after="0"/>
              <w:rPr>
                <w:rFonts w:ascii="仿宋_GB2312" w:hAnsi="仿宋_GB2312" w:eastAsia="仿宋_GB2312" w:cs="黑体;SimHei"/>
                <w:spacing w:val="-6"/>
                <w:kern w:val="2"/>
                <w:szCs w:val="2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全宗卷整理符合《全宗卷规范》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；档案人员调动有交接手续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；内设机构向本单位综合档案室移交档案，交接手续齐全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。</w:t>
            </w:r>
          </w:p>
        </w:tc>
      </w:tr>
      <w:tr>
        <w:trPr>
          <w:trHeight w:val="9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9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重大活动档案管理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4" w:before="0" w:after="0"/>
              <w:rPr>
                <w:rFonts w:ascii="仿宋_GB2312" w:hAnsi="仿宋_GB2312" w:eastAsia="仿宋_GB2312" w:cs="黑体;SimHei"/>
                <w:spacing w:val="-6"/>
                <w:kern w:val="2"/>
                <w:szCs w:val="2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收集本单位组织承办的重大活动档案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2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,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收集不齐全、整理不规范酌情扣分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;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按规定及时向市档案馆移交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。</w:t>
            </w:r>
          </w:p>
        </w:tc>
      </w:tr>
      <w:tr>
        <w:trPr>
          <w:trHeight w:val="9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10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开展档案编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84" w:before="0" w:after="0"/>
              <w:rPr>
                <w:rFonts w:ascii="仿宋_GB2312" w:hAnsi="仿宋_GB2312" w:eastAsia="仿宋_GB2312" w:cs="黑体;SimHei"/>
                <w:spacing w:val="-6"/>
                <w:kern w:val="2"/>
                <w:szCs w:val="2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当年编有单位大事记、组织沿革、全宗介绍、利用效果实例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4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（每缺一类扣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）；当年编有单位年鉴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2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；当年编有本单位特色编研材料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2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。</w:t>
            </w:r>
          </w:p>
        </w:tc>
      </w:tr>
      <w:tr>
        <w:trPr>
          <w:trHeight w:val="92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做好档案信息化建设工作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sz w:val="24"/>
              </w:rPr>
              <w:t>档案信息化建设所需的必要的设施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有满足工作需要的计算机、刻录机、扫描仪、档案管理软件等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（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至多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</w:tr>
      <w:tr>
        <w:trPr>
          <w:trHeight w:val="92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按照要求完成传统载体档案数字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录数据库表结构符合杭州市档案馆进馆要求，电子目录须完整、正确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扫描影像页采用不低于</w:t>
            </w:r>
            <w:r>
              <w:rPr>
                <w:rFonts w:eastAsia="仿宋_GB2312" w:cs="宋体;SimSun" w:ascii="仿宋_GB2312" w:hAnsi="仿宋_GB2312"/>
                <w:sz w:val="24"/>
              </w:rPr>
              <w:t>300dpi</w:t>
            </w:r>
            <w:r>
              <w:rPr>
                <w:rFonts w:ascii="仿宋_GB2312" w:hAnsi="仿宋_GB2312" w:cs="宋体;SimSun" w:eastAsia="仿宋_GB2312"/>
                <w:sz w:val="24"/>
              </w:rPr>
              <w:t>分辨率全彩色扫描，扫描影像页存储格式为</w:t>
            </w:r>
            <w:r>
              <w:rPr>
                <w:rFonts w:eastAsia="仿宋_GB2312" w:cs="宋体;SimSun" w:ascii="仿宋_GB2312" w:hAnsi="仿宋_GB2312"/>
                <w:sz w:val="24"/>
              </w:rPr>
              <w:t>PDF</w:t>
            </w:r>
            <w:r>
              <w:rPr>
                <w:rFonts w:ascii="仿宋_GB2312" w:hAnsi="仿宋_GB2312" w:cs="宋体;SimSun" w:eastAsia="仿宋_GB2312"/>
                <w:sz w:val="24"/>
              </w:rPr>
              <w:t>（多页）、</w:t>
            </w:r>
            <w:r>
              <w:rPr>
                <w:rFonts w:eastAsia="仿宋_GB2312" w:cs="宋体;SimSun" w:ascii="仿宋_GB2312" w:hAnsi="仿宋_GB2312"/>
                <w:sz w:val="24"/>
              </w:rPr>
              <w:t>PDF/A</w:t>
            </w:r>
            <w:r>
              <w:rPr>
                <w:rFonts w:ascii="仿宋_GB2312" w:hAnsi="仿宋_GB2312" w:cs="宋体;SimSun" w:eastAsia="仿宋_GB2312"/>
                <w:sz w:val="24"/>
              </w:rPr>
              <w:t>（多页）或</w:t>
            </w:r>
            <w:r>
              <w:rPr>
                <w:rFonts w:eastAsia="仿宋_GB2312" w:cs="宋体;SimSun" w:ascii="仿宋_GB2312" w:hAnsi="仿宋_GB2312"/>
                <w:sz w:val="24"/>
              </w:rPr>
              <w:t>Jpeg</w:t>
            </w:r>
            <w:r>
              <w:rPr>
                <w:rFonts w:ascii="仿宋_GB2312" w:hAnsi="仿宋_GB2312" w:cs="宋体;SimSun" w:eastAsia="仿宋_GB2312"/>
                <w:sz w:val="24"/>
              </w:rPr>
              <w:t>（单页）格式中的一种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扫描影像页命名规范符合杭州市档案馆进馆要求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扫描影像页与目录数据库进行正确、有效挂接，永久和长期保存的纸质档案与电子档案一一对应，实现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数字化（涉密文件和“杭州市档案馆馆藏纸质档案中暂时不进行全文数字化档案的规定”以及在各单位办公自动化（</w:t>
            </w:r>
            <w:r>
              <w:rPr>
                <w:rFonts w:eastAsia="仿宋_GB2312" w:cs="宋体;SimSun" w:ascii="仿宋_GB2312" w:hAnsi="仿宋_GB2312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sz w:val="24"/>
              </w:rPr>
              <w:t>）系统中产生的、已归档的规范原生性电子文件除外），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92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按照要求做好电子文件和档案登记备份数据报送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要求完成单位档案与电子文件向市档案局登记工作，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登记备份程序不规范，表单不完整，酌情扣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市档案局要求，及时报送相关数据，做好数据备份工作，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未报送的不得分。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四、档案安全管理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配备满足档案安全保管需要的库房、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置了档案专用库房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库容满足今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以上档案保管的需要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做到库房、办公室、阅览室“三分开”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配备了“八防”措施，无可能造成档案损毁的隐患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sz w:val="24"/>
              </w:rPr>
              <w:t>严格执行档案借阅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借阅利用办理借阅登记和利用效果登记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档案信息安全、保密措施到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档案整理、数字化加工等外包工作时，与相关单位和个人签订保密协议，明确双方保密的义务和权利的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档案外包加工场所落实安全、保密措施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五、</w:t>
            </w:r>
            <w:r>
              <w:rPr>
                <w:rFonts w:ascii="仿宋_GB2312" w:hAnsi="仿宋_GB2312" w:cs="宋体;SimSun" w:eastAsia="仿宋_GB2312"/>
                <w:sz w:val="24"/>
              </w:rPr>
              <w:t>可公开政府信息报送工作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按照规定及时向市档案局（现行文件查阅中心）报送可公开的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可公开政府信息的报送人员及电话的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可公开政府信息在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工作日内报送的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报送的可公开政府信息材料齐全完整，并于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份同时报送政府信息公开目录和指南的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56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六、加、减分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顺利通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度“电子文件管理”专项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考核并获“优秀”等次，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通过考核并获“良好”等次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通过考核并获“合格”等次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本单位年度内发生违反档案法律法规等有关规定的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发生档案违法案件，被档案行政管理部门责令整改的，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被立案查处的，扣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5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七、年度重点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完成本单位数字档案室创建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评选今年年度检查优秀单位必须完成的工作目标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标注★项为评选今年年度检查优秀单位必须完成的工作项目。</w:t>
      </w:r>
    </w:p>
    <w:sectPr>
      <w:type w:val="nextPage"/>
      <w:pgSz w:orient="landscape" w:w="16838" w:h="11906"/>
      <w:pgMar w:left="2211" w:right="1871" w:gutter="0" w:header="0" w:top="1474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1:00Z</dcterms:created>
  <dc:creator>jinp</dc:creator>
  <dc:description/>
  <cp:keywords/>
  <dc:language>en-US</dc:language>
  <cp:lastModifiedBy>匿名用户</cp:lastModifiedBy>
  <cp:lastPrinted>2015-05-27T16:00:00Z</cp:lastPrinted>
  <dcterms:modified xsi:type="dcterms:W3CDTF">2015-08-26T02:41:00Z</dcterms:modified>
  <cp:revision>134</cp:revision>
  <dc:subject/>
  <dc:title>杭档发[2006]84号</dc:title>
</cp:coreProperties>
</file>