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摄影作品参赛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1"/>
        <w:gridCol w:w="1620"/>
        <w:gridCol w:w="881"/>
        <w:gridCol w:w="199"/>
        <w:gridCol w:w="1605"/>
        <w:gridCol w:w="536"/>
        <w:gridCol w:w="390"/>
        <w:gridCol w:w="180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 征 者 个 人 资 料</w:t>
            </w:r>
          </w:p>
        </w:tc>
      </w:tr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赛 作 品 资 料</w:t>
            </w:r>
          </w:p>
        </w:tc>
      </w:tr>
      <w:tr>
        <w:trPr>
          <w:trHeight w:val="270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摄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摄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40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</w:t>
            </w:r>
          </w:p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包括事由、人物、背景等）</w:t>
            </w:r>
          </w:p>
        </w:tc>
      </w:tr>
    </w:tbl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格填写后粘贴于照片背面（复制有效）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1:00Z</dcterms:created>
  <dc:creator>柴冬云</dc:creator>
  <dc:description/>
  <dc:language>en-US</dc:language>
  <cp:lastModifiedBy>user</cp:lastModifiedBy>
  <dcterms:modified xsi:type="dcterms:W3CDTF">2024-04-15T09:46:53Z</dcterms:modified>
  <cp:revision>12</cp:revision>
  <dc:subject/>
  <dc:title>第四届“杭州印象”纪实摄影作品大赛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