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360"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十、政府信息提供日期通知书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360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360"/>
        <w:jc w:val="righ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第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号—提通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36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>申请人姓名或者名称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>):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360"/>
        <w:rPr>
          <w:rFonts w:ascii="仿宋_GB2312" w:hAnsi="仿宋_GB2312" w:eastAsia="仿宋_GB2312" w:cs="仿宋_GB2312"/>
          <w:color w:val="000000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3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　　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单位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已经办理妥当申请手续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根据《杭州市政府信息公开规定》第十九条的规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除当场提供的外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本机关将于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前提供信息。如果本机关在上述期限内未能提供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本机关将于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前提供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3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　　特此通知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3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3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360"/>
        <w:jc w:val="right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机关印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)</w:t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4:59:00Z</dcterms:created>
  <dc:creator>tml</dc:creator>
  <dc:description/>
  <dc:language>en-US</dc:language>
  <cp:lastModifiedBy>sxqhz</cp:lastModifiedBy>
  <dcterms:modified xsi:type="dcterms:W3CDTF">2004-12-15T04:59:00Z</dcterms:modified>
  <cp:revision>2</cp:revision>
  <dc:subject/>
  <dc:title>十、政府信息提供日期通知书</dc:title>
</cp:coreProperties>
</file>