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八、政府信息不存在告知书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—不存告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申请人姓名或者名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>):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本机关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受理了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出的政府信息公开申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具体见《登记回执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经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请获取的信息不存在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特此告知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righ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机关印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36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年　　月　　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11:00Z</dcterms:created>
  <dc:creator>tml</dc:creator>
  <dc:description/>
  <dc:language>en-US</dc:language>
  <cp:lastModifiedBy>tml</cp:lastModifiedBy>
  <dcterms:modified xsi:type="dcterms:W3CDTF">2004-09-30T09:11:00Z</dcterms:modified>
  <cp:revision>1</cp:revision>
  <dc:subject/>
  <dc:title>八、政府信息不存在告知书</dc:title>
</cp:coreProperties>
</file>