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政府信息公开告知书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—告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申请人姓名或者名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):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本机关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受理了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出的政府信息公开申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见《登记回执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经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获取的信息属于公开范围。根据《杭州市政府信息公开规定》第十六条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的规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机关将以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定的方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下方式提供所申请的政府信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□　纸质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□　电子邮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□　光盘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□　磁盘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□　其他方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根据《杭州市政府信息公开规定》第二十四条的规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机关将向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收取实际发生的检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递送费用。请在收到本告知书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点办理缴费等具体手续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特此告知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关印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9:00Z</dcterms:created>
  <dc:creator>tml</dc:creator>
  <dc:description/>
  <dc:language>en-US</dc:language>
  <cp:lastModifiedBy>tml</cp:lastModifiedBy>
  <dcterms:modified xsi:type="dcterms:W3CDTF">2004-09-30T09:09:00Z</dcterms:modified>
  <cp:revision>1</cp:revision>
  <dc:subject/>
  <dc:title>五、政府信息公开告知书</dc:title>
</cp:coreProperties>
</file>