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补正申请通知书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9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号—补通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申请人姓名或者名称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):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本机关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受理了你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单位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提出的政府信息公开申请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具体见《登记回执》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号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经查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你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单位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申请获取的信息内容不明确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本机关难以根据此申请确定具体的政府信息。请你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单位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在更改、补充所需信息的内容描述后再行申请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特此通知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机关印章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9:00Z</dcterms:created>
  <dc:creator>user</dc:creator>
  <dc:description/>
  <dc:language>en-US</dc:language>
  <cp:lastModifiedBy>user</cp:lastModifiedBy>
  <dcterms:modified xsi:type="dcterms:W3CDTF">2004-09-30T08:16:00Z</dcterms:modified>
  <cp:revision>3</cp:revision>
  <dc:subject/>
  <dc:title>二、补正申请通知书</dc:title>
</cp:coreProperties>
</file>