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0</w:t>
      </w:r>
      <w:r>
        <w:rPr>
          <w:b/>
          <w:sz w:val="32"/>
        </w:rPr>
        <w:t>5</w:t>
      </w:r>
      <w:r>
        <w:rPr>
          <w:b/>
          <w:sz w:val="32"/>
        </w:rPr>
        <w:t>年档案系列专业技术职务任职资格</w:t>
      </w:r>
    </w:p>
    <w:p>
      <w:pPr>
        <w:pStyle w:val="Normal"/>
        <w:ind w:firstLine="2891"/>
        <w:rPr>
          <w:b/>
          <w:b/>
          <w:sz w:val="32"/>
        </w:rPr>
      </w:pPr>
      <w:r>
        <w:rPr>
          <w:b/>
          <w:sz w:val="32"/>
        </w:rPr>
        <w:t>考试报名人数汇总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  <w:t>单位（盖章）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ab/>
        <w:tab/>
      </w:r>
      <w:r>
        <w:rPr>
          <w:sz w:val="30"/>
        </w:rPr>
        <w:t>报送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-9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0840</wp:posOffset>
                </wp:positionV>
                <wp:extent cx="800100" cy="158496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2pt" to="53.95pt,1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788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9.2pt" to="54pt,6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84480</wp:posOffset>
                      </wp:positionV>
                      <wp:extent cx="3771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2.4pt" to="413.95pt,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84480</wp:posOffset>
                      </wp:positionV>
                      <wp:extent cx="0" cy="13741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2.4pt" to="261pt,1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项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1590</wp:posOffset>
                      </wp:positionV>
                      <wp:extent cx="0" cy="7848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7pt" to="261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57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exact" w:line="760"/>
        <w:ind w:firstLine="57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pacing w:lineRule="exact" w:line="760"/>
        <w:ind w:firstLine="57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760"/>
        <w:ind w:firstLine="570"/>
        <w:rPr>
          <w:sz w:val="28"/>
        </w:rPr>
      </w:pPr>
      <w:r>
        <w:rPr>
          <w:sz w:val="28"/>
        </w:rPr>
        <w:t>详细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21:00Z</dcterms:created>
  <dc:creator>hzrs</dc:creator>
  <dc:description/>
  <dc:language>en-US</dc:language>
  <cp:lastModifiedBy>lcx</cp:lastModifiedBy>
  <dcterms:modified xsi:type="dcterms:W3CDTF">2005-06-22T00:38:00Z</dcterms:modified>
  <cp:revision>7</cp:revision>
  <dc:subject/>
  <dc:title>附件4：</dc:title>
</cp:coreProperties>
</file>