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档案工作与民营企业发展学术研讨会论文之十三</w:t>
      </w:r>
    </w:p>
    <w:p>
      <w:pPr>
        <w:pStyle w:val="Normal"/>
        <w:rPr>
          <w:rFonts w:ascii="楷体_GB2312" w:hAnsi="楷体_GB2312" w:eastAsia="楷体_GB2312" w:cs="宋体;SimSun"/>
          <w:sz w:val="30"/>
          <w:szCs w:val="21"/>
        </w:rPr>
      </w:pPr>
      <w:r>
        <w:rPr>
          <w:rFonts w:eastAsia="楷体_GB2312" w:cs="宋体;SimSun" w:ascii="楷体_GB2312" w:hAnsi="楷体_GB2312"/>
          <w:sz w:val="30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档案部门如何为民营企业服务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西湖区档案馆  王露梅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ind w:firstLine="594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论文摘要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>本文从民营企业的特点，民营企业档案工作的现状，谈档案部门如何为民营企业服务。</w:t>
      </w:r>
    </w:p>
    <w:p>
      <w:pPr>
        <w:pStyle w:val="Normal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TextBody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馆曾对我区民营企业档案工作的基本情况作了一次调查，对年销售收入</w:t>
      </w:r>
      <w:r>
        <w:rPr>
          <w:rFonts w:eastAsia="仿宋_GB2312" w:cs="宋体;SimSun" w:ascii="仿宋_GB2312" w:hAnsi="仿宋_GB2312"/>
          <w:sz w:val="30"/>
          <w:szCs w:val="30"/>
        </w:rPr>
        <w:t>500</w:t>
      </w:r>
      <w:r>
        <w:rPr>
          <w:rFonts w:ascii="仿宋_GB2312" w:hAnsi="仿宋_GB2312" w:cs="宋体;SimSun" w:eastAsia="仿宋_GB2312"/>
          <w:sz w:val="30"/>
          <w:szCs w:val="30"/>
        </w:rPr>
        <w:t>万元以上企业，发出调查表，其中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家企业已建档，且档案工作已有一定的规模，有分管领导，有专职或兼职档案管理人员，有档案实体，其中又有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家企业档案实行计算机管理。</w:t>
      </w:r>
    </w:p>
    <w:p>
      <w:pPr>
        <w:pStyle w:val="TextBody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从调查结果看：上规模民企的档案工作好于一般的民营企业，但年销售收入</w:t>
      </w:r>
      <w:r>
        <w:rPr>
          <w:rFonts w:eastAsia="仿宋_GB2312" w:cs="宋体;SimSun" w:ascii="仿宋_GB2312" w:hAnsi="仿宋_GB2312"/>
          <w:sz w:val="30"/>
          <w:szCs w:val="30"/>
        </w:rPr>
        <w:t>500</w:t>
      </w:r>
      <w:r>
        <w:rPr>
          <w:rFonts w:ascii="仿宋_GB2312" w:hAnsi="仿宋_GB2312" w:cs="宋体;SimSun" w:eastAsia="仿宋_GB2312"/>
          <w:sz w:val="30"/>
          <w:szCs w:val="30"/>
        </w:rPr>
        <w:t>万元以上企业建档率也只有</w:t>
      </w:r>
      <w:r>
        <w:rPr>
          <w:rFonts w:eastAsia="仿宋_GB2312" w:cs="宋体;SimSun" w:ascii="仿宋_GB2312" w:hAnsi="仿宋_GB2312"/>
          <w:sz w:val="30"/>
          <w:szCs w:val="30"/>
        </w:rPr>
        <w:t>35%</w:t>
      </w:r>
      <w:r>
        <w:rPr>
          <w:rFonts w:ascii="仿宋_GB2312" w:hAnsi="仿宋_GB2312" w:cs="宋体;SimSun" w:eastAsia="仿宋_GB2312"/>
          <w:sz w:val="30"/>
          <w:szCs w:val="30"/>
        </w:rPr>
        <w:t>。在回收的调查表中，我们强烈感受到：已建档民企对档案工作的迫切愿望，迫切希望能够有档案工作方面的专业指导，能够有针对性的档案培训、讲座，希望多传递一些档案信息，有的还希望成立民企档案协作小组，加强业务交流，有的希望到我们档案馆现场学习、参观等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民营企业档案工作的实践表明，民营企业档案工作是随着企业的发展而发展的，初始阶段的民营企业，对档案信息的运用和对档案工作的认识是难以有明确要求的，当它发展到一定的规模和一定的阶段，就会产生对档案的需求和档案工作意识。</w:t>
      </w:r>
    </w:p>
    <w:p>
      <w:pPr>
        <w:pStyle w:val="TextBody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民营经济是浙江的一大特色和优势，我省已成为名副其实的民营经济大省，省委、省政府把推进民营经济发展摆在工作大局的重要位置。档案部门如何切实做好民营企业档案工作，服务于党和政府的工作大局？</w:t>
      </w:r>
    </w:p>
    <w:p>
      <w:pPr>
        <w:pStyle w:val="TextBody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首先，要对民营企业有一定的认识，要了解民营企业的运作特点。</w:t>
      </w:r>
    </w:p>
    <w:p>
      <w:pPr>
        <w:pStyle w:val="TextBody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民营企业管理的自主性。没有主管部门，是自主经营、自负盈亏、自我约束、自我发展的企业法人；民营企业的管理机构因生产经营需要而设，因法人代表管理理念而定；民营企业创办和发展的根本目的就是为了赢利，一切管理活动的开展以增效为目标、以赢利为原则。</w:t>
      </w:r>
    </w:p>
    <w:p>
      <w:pPr>
        <w:pStyle w:val="TextBody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因此，档案工作的开展不能靠行政命令强制执行，像农村档案、社区档案统一要求达标、上等级、建立档案的“四有”标准；档案管理工作的的投入一定要有产出，要使企业受益增效，才会受到企业的欢迎，企业作为开展档案工作的主体，才有工作动力。</w:t>
      </w:r>
    </w:p>
    <w:p>
      <w:pPr>
        <w:pStyle w:val="TextBody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二，要认识到档案工作对民营企业的作用——民营企业要做大做强，做精做好，就必须提高自身的管理水平。</w:t>
      </w:r>
    </w:p>
    <w:p>
      <w:pPr>
        <w:pStyle w:val="TextBody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我省民营企业经过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多年的发展，已实现以量的扩张为主要特征的第一次飞跃，民营企业总体上是多、散、小、低，处于创业、原始积累和传统家族式管理的发展阶段。随着经济全球化和国际国内市场竞争日趋激烈，民营经济面临着提升发展水平，实现新飞跃的历史任务。民营企业要做大做强，做精做好，就必须提高自身的管理水平。档案工作是一项十分重要的基础性管理工作，档案是企业重要的信息资源，是企业融资管理的重要凭证，也是企业提升整体素质，实行现代管理制度的迫切需要，是企业发展的重要保障。</w:t>
      </w:r>
    </w:p>
    <w:p>
      <w:pPr>
        <w:pStyle w:val="TextBody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三、我们档案部门应做好宣传和业务指导的准备，服务好民营企业。</w:t>
      </w:r>
    </w:p>
    <w:p>
      <w:pPr>
        <w:pStyle w:val="TextBody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大力宣传，使民营企业特别是企业高层领导领悟到档案工作的重要意义，民营企业档案工作的建立、创新和发展的决定因素在企业内部，通过宣传激发民营企业的档案工作热情。</w:t>
      </w:r>
    </w:p>
    <w:p>
      <w:pPr>
        <w:pStyle w:val="TextBody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加强调查研究，了解民企在经营活动中会形成哪些材料，哪些是有用的，必须要归档的。入世以后，企业档案工作的内容发生了很大变化，建档范围扩大了，除了生产经营档案、产品档案、技术档案、财会档案等外，信用档案、反倾销档案、知识产权档案、企业产权档案、客户资信档案、企业文化档案等新近大量产生的，对企业发展和生存有着很大影响的材料，都应该归档。</w:t>
      </w:r>
    </w:p>
    <w:p>
      <w:pPr>
        <w:pStyle w:val="TextBody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努力提高为民营企业档案工作服务的水平。档案行政部门可借鉴国有企业档案管理标准，产生、制定简单的、易操作的、配套性强的民营企业档案整理标准、规范，供企业借鉴选用。提供业务咨询服务、开展人员培训服务、进行实地档案指导。民营企业档案工作是档案工作的新领域，我们档案部门要积极研究民企档案工作的新情况、新问题，进行研究探索，总结提高。</w:t>
      </w:r>
    </w:p>
    <w:p>
      <w:pPr>
        <w:pStyle w:val="TextBody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TextBody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TextBody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参考资料：</w:t>
      </w:r>
    </w:p>
    <w:p>
      <w:pPr>
        <w:pStyle w:val="TextBody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《浙江省档案局关于进一步加强民营企业档案工作的意见》</w:t>
      </w:r>
    </w:p>
    <w:p>
      <w:pPr>
        <w:pStyle w:val="TextBody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《浙江省档案局 浙江省工商联关于印发关继南、汤为平同志在全省民营企业档案工作座谈会上的讲话的通知》</w:t>
      </w:r>
    </w:p>
    <w:p>
      <w:pPr>
        <w:pStyle w:val="TextBody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TextBody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作者简介：</w:t>
      </w:r>
      <w:r>
        <w:rPr>
          <w:rFonts w:ascii="仿宋_GB2312" w:hAnsi="仿宋_GB2312" w:cs="宋体;SimSun" w:eastAsia="仿宋_GB2312"/>
          <w:sz w:val="30"/>
          <w:szCs w:val="30"/>
        </w:rPr>
        <w:t>西湖区档案馆，馆员，电话：</w:t>
      </w:r>
      <w:r>
        <w:rPr>
          <w:rFonts w:eastAsia="仿宋_GB2312" w:cs="宋体;SimSun" w:ascii="仿宋_GB2312" w:hAnsi="仿宋_GB2312"/>
          <w:sz w:val="30"/>
          <w:szCs w:val="30"/>
        </w:rPr>
        <w:t>87935006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9:35:00Z</dcterms:created>
  <dc:creator>陈泽滨</dc:creator>
  <dc:description/>
  <dc:language>en-US</dc:language>
  <cp:lastModifiedBy>祁华丽</cp:lastModifiedBy>
  <cp:lastPrinted>2005-08-22T16:28:00Z</cp:lastPrinted>
  <dcterms:modified xsi:type="dcterms:W3CDTF">2005-08-30T08:32:00Z</dcterms:modified>
  <cp:revision>10</cp:revision>
  <dc:subject/>
  <dc:title>我区民营企业档案的现状和对策</dc:title>
</cp:coreProperties>
</file>