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color w:val="FF0000"/>
          <w:sz w:val="52"/>
          <w:szCs w:val="52"/>
        </w:rPr>
      </w:pPr>
      <w:r>
        <w:rPr>
          <w:rFonts w:eastAsia="仿宋_GB2312"/>
          <w:b/>
          <w:bCs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bCs/>
          <w:color w:val="FF0000"/>
          <w:spacing w:val="60"/>
          <w:w w:val="88"/>
          <w:sz w:val="84"/>
          <w:szCs w:val="84"/>
        </w:rPr>
      </w:pPr>
      <w:r>
        <w:rPr>
          <w:rFonts w:ascii="方正小标宋_GBK" w:hAnsi="方正小标宋_GBK" w:eastAsia="方正小标宋_GBK"/>
          <w:bCs/>
          <w:color w:val="FF0000"/>
          <w:spacing w:val="60"/>
          <w:w w:val="88"/>
          <w:sz w:val="84"/>
          <w:szCs w:val="84"/>
        </w:rPr>
        <w:t>杭州市档案学会文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60"/>
          <w:w w:val="88"/>
          <w:sz w:val="44"/>
          <w:szCs w:val="84"/>
        </w:rPr>
      </w:pPr>
      <w:r>
        <w:rPr>
          <w:rFonts w:eastAsia="方正小标宋_GBK" w:ascii="方正小标宋_GBK" w:hAnsi="方正小标宋_GBK"/>
          <w:b/>
          <w:bCs/>
          <w:color w:val="FF0000"/>
          <w:spacing w:val="60"/>
          <w:w w:val="88"/>
          <w:sz w:val="44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杭档学会</w:t>
      </w:r>
      <w:r>
        <w:rPr>
          <w:rFonts w:eastAsia="仿宋_GB2312" w:ascii="仿宋_GB2312" w:hAnsi="仿宋_GB2312"/>
          <w:sz w:val="32"/>
          <w:szCs w:val="32"/>
        </w:rPr>
        <w:t>[2006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4864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22.95pt,7.8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我为市档案学会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献一计活动的通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档案学会（学会小组），市属各大系统档案学会小组，市城建档案学会，各单位会员：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市档案学会建设，调动全市档案工作人员的积极性和创造力，形成全市档案系统群策群力的良好氛围，并进一步配合行政主管局顺利实施杭州市档案事业十一五发展规划，本学会特在全市范围内开展“我为市档案学会献一计活动”。请全市档案专家、学者、工作人员提出宝贵的可行性建议，共同为办好杭州市档案学会出力。市档案学会将把收集到的建议进行归纳、总结、评比、并实施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献计表反馈到杭州市档案学会办公室（宣传人事教育处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祁华丽、张国华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3806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355222-320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香积寺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0004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杭州市档案学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○六年二月十三日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92735</wp:posOffset>
                </wp:positionV>
                <wp:extent cx="56769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3.05pt" to="444.3pt,23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-18030"/>
          <w:sz w:val="30"/>
          <w:szCs w:val="30"/>
        </w:rPr>
        <w:t xml:space="preserve"> 献一计  活动  通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00"/>
        <w:ind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87655</wp:posOffset>
                </wp:positionV>
                <wp:extent cx="56769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2.65pt" to="446.05pt,22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杭州市档案局办公室 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献  计  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15"/>
        <w:gridCol w:w="630"/>
        <w:gridCol w:w="945"/>
        <w:gridCol w:w="1908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46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献计内容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填表时间：   年   月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此表填写不够可复印附纸</w:t>
      </w:r>
    </w:p>
    <w:sectPr>
      <w:footerReference w:type="default" r:id="rId3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31:00Z</dcterms:created>
  <dc:creator>jinp</dc:creator>
  <dc:description/>
  <cp:keywords/>
  <dc:language>en-US</dc:language>
  <cp:lastModifiedBy>吴巧虹</cp:lastModifiedBy>
  <cp:lastPrinted>2006-02-13T14:57:00Z</cp:lastPrinted>
  <dcterms:modified xsi:type="dcterms:W3CDTF">2006-02-13T08:46:00Z</dcterms:modified>
  <cp:revision>73</cp:revision>
  <dc:subject/>
  <dc:title/>
</cp:coreProperties>
</file>