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市档案学会概况</w:t>
      </w:r>
    </w:p>
    <w:p>
      <w:pPr>
        <w:pStyle w:val="Normal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杭州市档案学会成立于</w:t>
      </w:r>
      <w:r>
        <w:rPr>
          <w:rFonts w:eastAsia="仿宋_GB2312"/>
          <w:sz w:val="32"/>
        </w:rPr>
        <w:t>198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，共有会员</w:t>
      </w:r>
      <w:r>
        <w:rPr>
          <w:rFonts w:eastAsia="仿宋_GB2312"/>
          <w:sz w:val="32"/>
        </w:rPr>
        <w:t>852</w:t>
      </w:r>
      <w:r>
        <w:rPr>
          <w:rFonts w:eastAsia="仿宋_GB2312"/>
          <w:sz w:val="32"/>
        </w:rPr>
        <w:t>人，理事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人，是由杭州市档案专业人员自愿组成，为实现会员共同意愿，按照本章程开展活动的非营利性、学术性社会组织，是浙江省档案学会、杭州市社会科学界联合会的团体会员，接受杭州市档案局、杭州市民间组织管理局的业务指导和监督管理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杭州市档案学会自成立以来历时六届。现任会长：张树兴（杭州市档案局局长），现任副会长：赵建国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杭州市档案局副局长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冯少平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杭州市档案局副局长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杨朝华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萧山市档案局局长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黄伟民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杭州市城建档案馆馆长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现任秘书长：祁华丽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杭州市档案局宣传人事教育处处长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学会的宗旨是，团结全市档案工作者和热爱档案事业的同志，以马列主义、毛泽东思想、邓小平理论、“三个代表”重要思想为指导，遵守宪法、法律、法规和国家政策，遵守社会道德风尚，执行党和国家有关档案工作的方针、政策，认真实施《档案法》，积极开展档案学术和研究、交流和普及活动，不断提高我市档案工作者的专业水平，促进档案事业的繁荣和发展。其职责任务：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一）密切与会员的联系，维护会员的正当权益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组织开展档案工作的调查研究，提供档案技术、档案法律等咨询服务，为全市档案工作献计献策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三）组织开展档案工作的理论、方法、技术研究和学术交流活动，每年组织一次全市性学术讨论会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四）宣传和普及《档案法》、档案学基础知识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五）推广档案学术研究成果和新技术的应用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六）每年举行一次年会，各学会小组配合协作组开展各种活动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七）加强同省内外兄弟学会的友好联系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八）配合市档案局编印有关资料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近年来编著了《毛泽东在杭州的日子》、《档案文献编纂学》、《杭州改革开放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大事记》、《关于档案业务指导几个热点问题的思考》、《公文语言的基本特点和常见病分析》等二十多篇论文著作，分别获得国家级、省级一等奖、二等奖、三等奖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学术讨论中，学会也出现了不少的增进档案工作的好文章，如《走出观念误区，找准改革力点——评析档案馆改革与发展的若干流行观点》、《县馆应接收乡镇永久档案》、《延伸与拓展——市场经济下县级档案馆服务功能的新开发》等十余篇文章历年来被学会评为一等奖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自成立以来本学会每年举办一次学术讨论会。在此基础上还举办过集团公司档案工作研讨会、摄影比赛、编研学术讨论会、档案工作新知识培训班等，为档案工作的长足发展做出了不懈的努力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我学会曾在</w:t>
      </w:r>
      <w:r>
        <w:rPr>
          <w:rFonts w:eastAsia="仿宋_GB2312"/>
          <w:sz w:val="32"/>
        </w:rPr>
        <w:t>1988</w:t>
      </w:r>
      <w:r>
        <w:rPr>
          <w:rFonts w:eastAsia="仿宋_GB2312"/>
          <w:sz w:val="32"/>
        </w:rPr>
        <w:t>年创建《杭州档案》刊物，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停刊，现准备在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创刊《杭州档案》电子版。</w:t>
      </w:r>
    </w:p>
    <w:p>
      <w:pPr>
        <w:pStyle w:val="Normal"/>
        <w:spacing w:lineRule="auto" w:line="288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会地址：浙江省杭州市下城区香积寺路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288"/>
        <w:ind w:firstLine="63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联系人：祁华丽</w:t>
      </w:r>
    </w:p>
    <w:p>
      <w:pPr>
        <w:pStyle w:val="Normal"/>
        <w:spacing w:lineRule="auto" w:line="288"/>
        <w:ind w:firstLine="63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5380609</w:t>
      </w:r>
    </w:p>
    <w:p>
      <w:pPr>
        <w:pStyle w:val="Normal"/>
        <w:spacing w:lineRule="auto" w:line="288"/>
        <w:ind w:firstLine="63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传真：</w:t>
      </w:r>
      <w:r>
        <w:rPr>
          <w:rFonts w:eastAsia="黑体;SimHei" w:ascii="仿宋_GB2312" w:hAnsi="仿宋_GB2312"/>
          <w:sz w:val="32"/>
        </w:rPr>
        <w:t>85379435</w:t>
      </w:r>
    </w:p>
    <w:p>
      <w:pPr>
        <w:pStyle w:val="Normal"/>
        <w:spacing w:lineRule="auto" w:line="288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88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杭州市档案学会</w:t>
      </w:r>
    </w:p>
    <w:p>
      <w:pPr>
        <w:pStyle w:val="Normal"/>
        <w:spacing w:lineRule="auto" w:line="288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33:00Z</dcterms:created>
  <dc:creator>Administrator</dc:creator>
  <dc:description/>
  <dc:language>en-US</dc:language>
  <cp:lastModifiedBy>Administrator</cp:lastModifiedBy>
  <cp:lastPrinted>2001-05-27T15:47:00Z</cp:lastPrinted>
  <dcterms:modified xsi:type="dcterms:W3CDTF">2001-05-28T06:49:00Z</dcterms:modified>
  <cp:revision>9</cp:revision>
  <dc:subject/>
  <dc:title>杭州市档案学会概况</dc:title>
</cp:coreProperties>
</file>