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年  检  数  据  统  计  情  况  表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56"/>
        <w:gridCol w:w="732"/>
        <w:gridCol w:w="726"/>
        <w:gridCol w:w="166"/>
        <w:gridCol w:w="573"/>
        <w:gridCol w:w="983"/>
        <w:gridCol w:w="423"/>
        <w:gridCol w:w="1540"/>
        <w:gridCol w:w="1248"/>
        <w:gridCol w:w="1540"/>
        <w:gridCol w:w="389"/>
        <w:gridCol w:w="1411"/>
        <w:gridCol w:w="2528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平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泰    宇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管期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 （卷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 （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管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 （件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 计 （件）</w:t>
            </w:r>
          </w:p>
        </w:tc>
      </w:tr>
      <w:tr>
        <w:trPr>
          <w:trHeight w:val="4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卷级目录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  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995</wp:posOffset>
                      </wp:positionV>
                      <wp:extent cx="39179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一）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5.05pt;mso-wrap-distance-left:9.05pt;mso-wrap-distance-right:9.05pt;mso-wrap-distance-top:0pt;mso-wrap-distance-bottom:0pt;margin-top:6.85pt;mso-position-vertical-relative:text;margin-left:21.6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永    久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  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级目录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  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391795" cy="191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二）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5.05pt;mso-wrap-distance-left:9.05pt;mso-wrap-distance-right:9.05pt;mso-wrap-distance-top:0pt;mso-wrap-distance-bottom:0pt;margin-top:5.8pt;mso-position-vertical-relative:text;margin-left:21.6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永     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   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  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短   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795</wp:posOffset>
                      </wp:positionV>
                      <wp:extent cx="1371600" cy="39624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85pt" to="102.8pt,3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795</wp:posOffset>
                      </wp:positionV>
                      <wp:extent cx="796925" cy="58801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85pt" to="57.55pt,47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7965</wp:posOffset>
                      </wp:positionV>
                      <wp:extent cx="330200" cy="370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9.2pt;mso-wrap-distance-left:9.05pt;mso-wrap-distance-right:9.05pt;mso-wrap-distance-top:0pt;mso-wrap-distance-bottom:0pt;margin-top:17.95pt;mso-position-vertical-relative:text;margin-left:-4.4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795</wp:posOffset>
                      </wp:positionV>
                      <wp:extent cx="341630" cy="196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5pt;mso-wrap-distance-left:9.05pt;mso-wrap-distance-right:9.05pt;mso-wrap-distance-top:0pt;mso-wrap-distance-bottom:0pt;margin-top:0.85pt;mso-position-vertical-relative:text;margin-left:72.85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75920</wp:posOffset>
                      </wp:positionV>
                      <wp:extent cx="342900" cy="1981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11430" tIns="6350" rIns="114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29.6pt;mso-position-vertical-relative:text;margin-left:57.6pt;mso-position-horizontal-relative:text">
                      <v:textbox inset="0.0125in,0.00694444444444445in,0.012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EB</w:t>
            </w:r>
            <w:r>
              <w:rPr>
                <w:rFonts w:ascii="宋体;SimSun" w:hAnsi="宋体;SimSun" w:cs="宋体;SimSun"/>
                <w:b/>
                <w:sz w:val="24"/>
              </w:rPr>
              <w:t>格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扫描影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ord</w:t>
            </w:r>
            <w:r>
              <w:rPr>
                <w:rFonts w:ascii="宋体;SimSun" w:hAnsi="宋体;SimSun" w:cs="宋体;SimSun"/>
                <w:b/>
                <w:sz w:val="24"/>
              </w:rPr>
              <w:t>格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 （件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9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    久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    久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  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    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jc w:val="right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ind w:right="9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3:00Z</dcterms:created>
  <dc:creator>Furong  Zhao</dc:creator>
  <dc:description/>
  <cp:keywords/>
  <dc:language>en-US</dc:language>
  <cp:lastModifiedBy>Furong  Zhao</cp:lastModifiedBy>
  <cp:lastPrinted>2007-04-10T13:41:00Z</cp:lastPrinted>
  <dcterms:modified xsi:type="dcterms:W3CDTF">2007-04-30T07:29:00Z</dcterms:modified>
  <cp:revision>79</cp:revision>
  <dc:subject/>
  <dc:title>三、年检材料报送</dc:title>
</cp:coreProperties>
</file>