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市档案学会关于表彰</w:t>
      </w:r>
      <w:r>
        <w:rPr>
          <w:rFonts w:cs="宋体;SimSun" w:ascii="宋体;SimSun" w:hAnsi="宋体;SimSun"/>
          <w:sz w:val="36"/>
          <w:szCs w:val="36"/>
        </w:rPr>
        <w:t>2005—2006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先进集体和先进工作者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市档案学会章程规定和年度工作安排，由各学会小组申报，经市档案学会六届八次理事会研究决定，上城区档案学会等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学会为</w:t>
      </w:r>
      <w:r>
        <w:rPr>
          <w:rFonts w:eastAsia="仿宋_GB2312" w:ascii="仿宋_GB2312" w:hAnsi="仿宋_GB2312"/>
          <w:sz w:val="32"/>
          <w:szCs w:val="32"/>
        </w:rPr>
        <w:t>2005—2006</w:t>
      </w:r>
      <w:r>
        <w:rPr>
          <w:rFonts w:ascii="仿宋_GB2312" w:hAnsi="仿宋_GB2312" w:eastAsia="仿宋_GB2312"/>
          <w:sz w:val="32"/>
          <w:szCs w:val="32"/>
        </w:rPr>
        <w:t>年度学会先进集体，尹珊珊等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05—2006</w:t>
      </w:r>
      <w:r>
        <w:rPr>
          <w:rFonts w:ascii="仿宋_GB2312" w:hAnsi="仿宋_GB2312" w:eastAsia="仿宋_GB2312"/>
          <w:sz w:val="32"/>
          <w:szCs w:val="32"/>
        </w:rPr>
        <w:t>年度学会先进工作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杭州市档案学会</w:t>
      </w:r>
      <w:r>
        <w:rPr>
          <w:rFonts w:eastAsia="仿宋_GB2312" w:cs="宋体;SimSun" w:ascii="仿宋_GB2312" w:hAnsi="仿宋_GB2312"/>
          <w:sz w:val="32"/>
          <w:szCs w:val="32"/>
        </w:rPr>
        <w:t>2005—2006</w:t>
      </w:r>
      <w:r>
        <w:rPr>
          <w:rFonts w:ascii="仿宋_GB2312" w:hAnsi="仿宋_GB2312" w:cs="宋体;SimSun" w:eastAsia="仿宋_GB2312"/>
          <w:sz w:val="32"/>
          <w:szCs w:val="32"/>
        </w:rPr>
        <w:t>年度先进集体名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杭州市档案学会</w:t>
      </w:r>
      <w:r>
        <w:rPr>
          <w:rFonts w:eastAsia="仿宋_GB2312" w:cs="宋体;SimSun" w:ascii="仿宋_GB2312" w:hAnsi="仿宋_GB2312"/>
          <w:sz w:val="32"/>
          <w:szCs w:val="32"/>
        </w:rPr>
        <w:t>2005—2006</w:t>
      </w:r>
      <w:r>
        <w:rPr>
          <w:rFonts w:ascii="仿宋_GB2312" w:hAnsi="仿宋_GB2312" w:cs="宋体;SimSun" w:eastAsia="仿宋_GB2312"/>
          <w:sz w:val="32"/>
          <w:szCs w:val="32"/>
        </w:rPr>
        <w:t>年度先进工作者名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杭州市档案学会</w:t>
      </w:r>
    </w:p>
    <w:p>
      <w:pPr>
        <w:pStyle w:val="Normal"/>
        <w:spacing w:lineRule="auto" w:line="360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七年三月七日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档案学会</w:t>
      </w:r>
      <w:r>
        <w:rPr>
          <w:rFonts w:cs="宋体;SimSun" w:ascii="宋体;SimSun" w:hAnsi="宋体;SimSun"/>
          <w:b/>
          <w:sz w:val="36"/>
          <w:szCs w:val="36"/>
        </w:rPr>
        <w:t>2005—2006</w:t>
      </w:r>
      <w:r>
        <w:rPr>
          <w:rFonts w:ascii="宋体;SimSun" w:hAnsi="宋体;SimSun" w:cs="宋体;SimSun"/>
          <w:b/>
          <w:sz w:val="36"/>
          <w:szCs w:val="36"/>
        </w:rPr>
        <w:t>年度先进集体名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市上城区档案学会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市下城区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江干区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市西湖区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市拱墅区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萧山区供电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萧山区临浦镇政府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萧钢构股份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市余杭区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富阳市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富阳市烟草专卖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富阳市高桥镇唐家坞村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临安市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临安市城建档案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临安市公安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桐庐县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建德市档案学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建德市水利水电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建德市人民法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中共杭州市直属机关工作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政协杭州市委员会办公厅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杭州市人民政府外事办公室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杭州市科学技术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杭州市统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浙江省杭州市国家税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中国人寿保险股份有限公司杭州市分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杭州市邮政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浙江省电信有限公司杭州市分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杭州市交通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杭州市电力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中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杭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青春宝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杭州市气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杭州市贸易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浙江省杭州市烟草专卖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杭州西湖风景名胜区管委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杭州商业资产经营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杭州市房产档案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杭州市国土资源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杭州市城建档案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中共杭州市委宣传部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杭州市文化广电新闻出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杭州日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杭州市教育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杭州市人民职业学校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杭州市开元职业学校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杭州市民政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杭州市公安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杭州市档案学会淳安学会小组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杭州市西湖街道办事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档案学会</w:t>
      </w:r>
      <w:r>
        <w:rPr>
          <w:rFonts w:cs="宋体;SimSun" w:ascii="宋体;SimSun" w:hAnsi="宋体;SimSun"/>
          <w:b/>
          <w:sz w:val="36"/>
          <w:szCs w:val="36"/>
        </w:rPr>
        <w:t>2005—2006</w:t>
      </w:r>
      <w:r>
        <w:rPr>
          <w:rFonts w:ascii="宋体;SimSun" w:hAnsi="宋体;SimSun" w:cs="宋体;SimSun"/>
          <w:b/>
          <w:sz w:val="36"/>
          <w:szCs w:val="36"/>
        </w:rPr>
        <w:t>年度先进工作者名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尹珊珊    杭州市上城区卫生监督所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周  霞    杭州市上城区清波街道办事处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陈学军    杭州市上城区民政局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韩喜春    杭州市下城区东新街道办事处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陈秀芳    杭州市下城区教育局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袁秋儿    杭州市江干区卫生局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范  菁    杭州市江干区闸弄口街道办事处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徐晓红    杭州市江干区检察院</w:t>
      </w:r>
    </w:p>
    <w:p>
      <w:pPr>
        <w:pStyle w:val="Normal"/>
        <w:spacing w:lineRule="auto" w:line="3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王露梅    杭州市西湖区档案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刘  岚    杭州西湖房产经营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胡  瑛    杭州市西湖区委政法委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唐淑雯    杭州市拱墅区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朱晓岗    杭州市拱墅区纪律检查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徐  俊    杭州市拱墅区人大办公室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蔡军阳    杭州高新区（滨江）档案馆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谢  利    浙江吉利控股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谢忆静    萧山中学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董月兰    杭州市萧山区市政园林管理处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黄亚丽    传化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俞  敏    杭州市萧山区公路段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倪根妹    杭州市余杭供电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唐寅娜    杭州市余杭区环保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马  琴    华润雪花啤酒（杭州）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冯玉文    农发银行杭州市余杭支行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郎敏珍    富阳市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章琪锋    富阳市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夏海泉    富阳市发展和改革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何文华    富阳市林业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朱建潮    临安市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钟  莉    临安市国家税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毛伟芳    浙江华特实业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沈亚芳    临安市锦城街道办事处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方财荣    桐庐县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周希云    建德市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钟  青    建德市环境保护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蒋素怀    建德市住房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叶恩捷    建德市疾病预防控制中心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陈  倩    杭州市科学技术协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王敏捷    杭州市总工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王  英    杭州市政府办公厅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唐荣华    杭州市人民政府国内经济合作办公室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封月仙    杭州市发展和改革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张俊英    杭州市物价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朱淑秋    杭州市审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孙小华    中国工商银行股份有限公司浙江省分行营业部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高玲玲    杭州市经济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励文雅    杭州市电力局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项杭英    杭州市电力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高  群    杭州信息科技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俞利华    杭州市食品药品监督管理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李  菁    杭州市交通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徐  铭    杭州汽轮动力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马美娟    杭州市工业资产经营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黄璐璐    杭州市安全生产监督管理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颜云玲    西湖电子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宫卫群    杭州市气象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李孝英    杭州市工商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傅  林    杭州市烟草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韩  芳    杭州市旅游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沈莉娜    杭州旅游集团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于燕燕    杭州之江国家旅游度假区管理委员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汝  虎    杭州市规划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任晓敏    杭州市环保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莫月香    杭州市行政执法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谢晓芳    杭州市钱江新城管委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胡春晓    杭州市城建资产经营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周旭焱    杭州市地铁集团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陶学锋    杭州市运河集团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沈海燕    中共杭州市委党校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杨宣云    杭州日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王君波    杭州市开元职业学校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寿亚萍    杭州市司法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周寅真    杭州市国家安全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李  波    杭州市委政法委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姜秀华    杭州市人民检察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刘翠凤    杭州市中级人民法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胡建华    淳安县档案局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徐之洪    浙江省淳安中学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、张玉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杭州联合银行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0:00Z</dcterms:created>
  <dc:creator>杭州市档案局(馆)</dc:creator>
  <dc:description/>
  <cp:keywords/>
  <dc:language>en-US</dc:language>
  <cp:lastModifiedBy>张国华</cp:lastModifiedBy>
  <cp:lastPrinted>2007-03-07T16:57:00Z</cp:lastPrinted>
  <dcterms:modified xsi:type="dcterms:W3CDTF">2007-07-26T07:15:00Z</dcterms:modified>
  <cp:revision>10</cp:revision>
  <dc:subject/>
  <dc:title>杭州市档案学会关于表彰2005—2006年度先进集体和先进工作者的决定</dc:title>
</cp:coreProperties>
</file>