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杭档学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杭州市档案学会关于补报会员的通知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档案学会（学会小组），市属各大系统档案学会小组，市城建档案协会，各单位会员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大发展会员工作的力度，扩大会员队伍，保障档案学会工作的正常开展，经常务理事会研究，决定对杭州市档案学会会员进行补报登记。申请入会的人员需如实填写登记表的各项栏目。请各区、县（市）档案学会（学会小组），市城建档案协会，市级机关各大系统档案学会小组，各单位会员大力支持、积极配合，认真组织补报工作，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新入会员登记表电子版发送至杭州市档案学会电子邮箱。请加入学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44766568</w:t>
      </w:r>
      <w:r>
        <w:rPr>
          <w:rFonts w:ascii="仿宋_GB2312" w:hAnsi="仿宋_GB2312" w:eastAsia="仿宋_GB2312"/>
          <w:sz w:val="32"/>
          <w:szCs w:val="32"/>
        </w:rPr>
        <w:t>，在群内共享文件夹里下载登记表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85355222-188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传    真： </w:t>
      </w:r>
      <w:r>
        <w:rPr>
          <w:rFonts w:eastAsia="仿宋_GB2312" w:ascii="仿宋_GB2312" w:hAnsi="仿宋_GB2312"/>
          <w:sz w:val="32"/>
          <w:szCs w:val="32"/>
        </w:rPr>
        <w:t>85379435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何珊珊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</w:t>
      </w:r>
      <w:r>
        <w:rPr>
          <w:rFonts w:eastAsia="仿宋_GB2312" w:ascii="仿宋_GB2312" w:hAnsi="仿宋_GB2312"/>
          <w:sz w:val="32"/>
          <w:szCs w:val="32"/>
        </w:rPr>
        <w:t>hzsdaxh@126.com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44766568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 杭州市档案学会新入会员登记表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474" w:bottom="1871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Ｏ一二年二月九日</w:t>
      </w:r>
    </w:p>
    <w:p>
      <w:pPr>
        <w:pStyle w:val="Normal"/>
        <w:spacing w:lineRule="auto" w:line="336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杭州市档案学会新入会员登记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36"/>
        <w:rPr/>
      </w:pPr>
      <w:r>
        <w:rPr>
          <w:rFonts w:ascii="楷体_GB2312" w:hAnsi="楷体_GB2312" w:eastAsia="楷体_GB2312"/>
          <w:sz w:val="30"/>
          <w:szCs w:val="30"/>
        </w:rPr>
        <w:t xml:space="preserve">单位（系统）：                                                   填表日期：     年    月   </w:t>
      </w:r>
      <w:r>
        <w:rPr/>
        <w:t>日</w:t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3"/>
        <w:gridCol w:w="2808"/>
        <w:gridCol w:w="702"/>
        <w:gridCol w:w="702"/>
        <w:gridCol w:w="995"/>
        <w:gridCol w:w="996"/>
        <w:gridCol w:w="995"/>
        <w:gridCol w:w="996"/>
        <w:gridCol w:w="995"/>
        <w:gridCol w:w="996"/>
        <w:gridCol w:w="1758"/>
      </w:tblGrid>
      <w:tr>
        <w:trPr>
          <w:trHeight w:val="113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（兼）职 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 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474" w:footer="1134" w:bottom="1247"/>
          <w:pgNumType w:start="3"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0734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2pt" to="438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市档案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211" w:footer="1134" w:bottom="1871"/>
      <w:pgNumType w:start="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6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7:00Z</dcterms:created>
  <dc:creator>jinp</dc:creator>
  <dc:description/>
  <cp:keywords/>
  <dc:language>en-US</dc:language>
  <cp:lastModifiedBy>段旺权</cp:lastModifiedBy>
  <cp:lastPrinted>2007-04-09T14:46:00Z</cp:lastPrinted>
  <dcterms:modified xsi:type="dcterms:W3CDTF">2012-02-17T01:07:00Z</dcterms:modified>
  <cp:revision>2</cp:revision>
  <dc:subject/>
  <dc:title>杭档发[2006]84号</dc:title>
</cp:coreProperties>
</file>