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FF0000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FF0000"/>
          <w:sz w:val="52"/>
          <w:szCs w:val="5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bCs/>
          <w:color w:val="FF0000"/>
          <w:spacing w:val="60"/>
          <w:w w:val="88"/>
          <w:sz w:val="84"/>
          <w:szCs w:val="8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FF0000"/>
          <w:spacing w:val="60"/>
          <w:w w:val="88"/>
          <w:sz w:val="84"/>
          <w:szCs w:val="84"/>
        </w:rPr>
        <w:t>杭州市档案学会文件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_GBK;宋体-方正超大字符集" w:cs="宋体;SimSun"/>
          <w:b/>
          <w:b/>
          <w:bCs/>
          <w:color w:val="FF0000"/>
          <w:spacing w:val="60"/>
          <w:w w:val="88"/>
          <w:sz w:val="44"/>
          <w:szCs w:val="84"/>
        </w:rPr>
      </w:pPr>
      <w:r>
        <w:rPr>
          <w:rFonts w:eastAsia="方正小标宋_GBK;宋体-方正超大字符集" w:cs="宋体;SimSun" w:ascii="宋体;SimSun" w:hAnsi="宋体;SimSun"/>
          <w:b/>
          <w:bCs/>
          <w:color w:val="FF0000"/>
          <w:spacing w:val="60"/>
          <w:w w:val="88"/>
          <w:sz w:val="4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档学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4864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22.95pt,7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市档案学会关于评选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09—2011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全市档案学优秀成果的通知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城区档案学会（学会小组）、市属各大系统档案学会小组、市城建档案协会、各单位会员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励我市广大档案工作者开展学术创新研究，关注档案学科前沿课题与档案工作的深入发展，提升我市档案学术研究的整体水平，根据市档案学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安排，决定评选杭州市档案学会</w:t>
      </w:r>
      <w:r>
        <w:rPr>
          <w:rFonts w:eastAsia="仿宋_GB2312" w:ascii="仿宋_GB2312" w:hAnsi="仿宋_GB2312"/>
          <w:sz w:val="32"/>
          <w:szCs w:val="32"/>
        </w:rPr>
        <w:t>2009—2011</w:t>
      </w:r>
      <w:r>
        <w:rPr>
          <w:rFonts w:ascii="仿宋_GB2312" w:hAnsi="仿宋_GB2312" w:eastAsia="仿宋_GB2312"/>
          <w:sz w:val="32"/>
          <w:szCs w:val="32"/>
        </w:rPr>
        <w:t>年度档案学优秀成果。现将有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属市档案学会个人会员、团体会员完成的档案学术成果，均可参加评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会会员与非会员合作的研究成果，必须是本会会员任第一作者，或有证明材料证明系由会员完成主要部分的，可参加评选。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市会员与外市人员合作研究成果，主要完成者系本市人员，可参加评选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成果时限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止，凡在该时间内出版、发表的成果均可申报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果类别有档案学著作类，档案学工具书、翻译著作类，档案学术论文类。参加评选的成果必须符合下列条件之一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经出版社出版或在市级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发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指有国内统一刊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刊上发表的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市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会等召开的学术讨论会、年会、专题研讨会上交流的论文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内部发表的重要成果，需经所属学会（学会小组）推荐，方可参加评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已获国家档案局、中国档案学会、浙江省档案局、浙江省档案学会和市级以上机关的其他学术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市社科联、市科协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奖励的学术研究成果，均不列入本评奖范围。  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档案学著作类：对档案学中的基础理论与前沿问题进行比较深入系统的创新研究，见解独到，论证严密，具有较高的学术价值或较大的应用价值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档案学工具书、翻译著作类：学术价值与实用价值均较高，翻译水平较好，在同类领域内具有一定的影响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档案学术论文类：理论联系实际，观点创新，论证深刻，具有相当的理论性或实用价值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个人申报数量不限。凡参加评选的档案学成果，需由会员自愿申报，以各学会（学会小组）为单位集中推荐上报市档案学会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报的成果经市档案学会秘书处初选后，报市档案学会常务理事会审定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评审费：入选的成果每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结果应用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次评奖设一、二、三等奖若干，向获奖者颁发荣誉证书，获奖结果对申报副研究馆员评审资格有效（具体要求详见《浙江省档案高级专业技术资格评价条件（试行）》第十四条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评选成果将在《杭州档案》杂志和“杭州档案网”门户网站上公布表彰。 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送方式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评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参加评选的成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连同申报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，报至市档案学会秘书处，逾期不予受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何珊珊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355222-188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zsdaxh@126.com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44766568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杭州市香积寺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杭州市档案局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10004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杭州市档案学会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年度档案学优秀成果评奖</w:t>
      </w:r>
    </w:p>
    <w:p>
      <w:pPr>
        <w:pStyle w:val="Normal"/>
        <w:spacing w:lineRule="auto" w:line="336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588" w:bottom="1871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Ｏ一二年四月十六日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36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4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杭州市档案学会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09-2011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度</w:t>
      </w:r>
    </w:p>
    <w:p>
      <w:pPr>
        <w:pStyle w:val="Normal"/>
        <w:spacing w:lineRule="exact" w:line="74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全市档案学优秀成果评奖申报表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名    称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作    者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推荐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杭州市档案学会秘书处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758"/>
          <w:pgNumType w:start="5"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"/>
        <w:gridCol w:w="1060"/>
        <w:gridCol w:w="400"/>
        <w:gridCol w:w="208"/>
        <w:gridCol w:w="556"/>
        <w:gridCol w:w="278"/>
        <w:gridCol w:w="834"/>
        <w:gridCol w:w="417"/>
        <w:gridCol w:w="417"/>
        <w:gridCol w:w="347"/>
        <w:gridCol w:w="1321"/>
        <w:gridCol w:w="208"/>
        <w:gridCol w:w="765"/>
        <w:gridCol w:w="1529"/>
      </w:tblGrid>
      <w:tr>
        <w:trPr>
          <w:trHeight w:val="794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获过什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 励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时、何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发表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提要及特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文选出处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评价的文章或专家评语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418" w:gutter="0" w:header="0" w:top="1758" w:footer="1588" w:bottom="1644"/>
          <w:pgNumType w:start="6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552" w:hRule="exac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等级：                                                年    月   日</w:t>
            </w:r>
          </w:p>
        </w:tc>
      </w:tr>
      <w:tr>
        <w:trPr>
          <w:trHeight w:val="2552" w:hRule="exac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市档案学会秘书处初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：                                                年    月   日</w:t>
            </w:r>
          </w:p>
        </w:tc>
      </w:tr>
      <w:tr>
        <w:trPr>
          <w:trHeight w:val="2552" w:hRule="exac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市档案学会常务理事会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杭州市档案学会（盖章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418" w:hRule="exac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和申报说明：</w:t>
      </w:r>
    </w:p>
    <w:p>
      <w:pPr>
        <w:pStyle w:val="Normal"/>
        <w:spacing w:lineRule="auto" w:line="33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表填好后，请复印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以便市档案学会常务理事会评审使用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，连同申报成果的原件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著作、论文、资料等</w:t>
      </w:r>
      <w:r>
        <w:rPr>
          <w:rFonts w:eastAsia="楷体_GB2312" w:ascii="楷体_GB2312" w:hAnsi="楷体_GB2312"/>
          <w:sz w:val="30"/>
          <w:szCs w:val="30"/>
        </w:rPr>
        <w:t>)1</w:t>
      </w:r>
      <w:r>
        <w:rPr>
          <w:rFonts w:ascii="楷体_GB2312" w:hAnsi="楷体_GB2312" w:eastAsia="楷体_GB2312"/>
          <w:sz w:val="30"/>
          <w:szCs w:val="30"/>
        </w:rPr>
        <w:t>份。</w:t>
      </w:r>
    </w:p>
    <w:p>
      <w:pPr>
        <w:pStyle w:val="Normal"/>
        <w:spacing w:lineRule="auto" w:line="33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“有关评价的文章或专家评语”，系指推荐的优秀论著出版发表后，报刊上或工作报告中的评价，以及已经在何时何单位获奖。</w:t>
      </w:r>
    </w:p>
    <w:p>
      <w:pPr>
        <w:sectPr>
          <w:footerReference w:type="default" r:id="rId5"/>
          <w:type w:val="nextPage"/>
          <w:pgSz w:w="11906" w:h="16838"/>
          <w:pgMar w:left="1531" w:right="1418" w:gutter="0" w:header="0" w:top="1871" w:footer="1588" w:bottom="1644"/>
          <w:pgNumType w:start="7"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三、评审费请于初选入选后以会费形式上交，秘书处将予通知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  <w:lang w:val="en-US" w:eastAsia="en-US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3274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2pt" to="438.5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市档案局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701" w:footer="1588" w:bottom="1871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7:00Z</dcterms:created>
  <dc:creator>jinp</dc:creator>
  <dc:description/>
  <cp:keywords/>
  <dc:language>en-US</dc:language>
  <cp:lastModifiedBy>段旺权</cp:lastModifiedBy>
  <cp:lastPrinted>2012-04-17T10:56:00Z</cp:lastPrinted>
  <dcterms:modified xsi:type="dcterms:W3CDTF">2012-04-27T01:57:00Z</dcterms:modified>
  <cp:revision>2</cp:revision>
  <dc:subject/>
  <dc:title>杭档发[2006]84号</dc:title>
</cp:coreProperties>
</file>