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送评报告单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委托书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浙江省档案专业高级职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审委员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left="790" w:hanging="1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审核，同意推荐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XXX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名人员评审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副研究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馆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职务）任职资格，请给予评审。（附《送审人员名册》）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送审人员名册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36"/>
        <w:gridCol w:w="4173"/>
        <w:gridCol w:w="1823"/>
      </w:tblGrid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报职务</w:t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（盖单）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○一五年   月 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5:00Z</dcterms:created>
  <dc:creator>段旺权</dc:creator>
  <dc:description/>
  <dc:language>en-US</dc:language>
  <cp:lastModifiedBy>陈庆海</cp:lastModifiedBy>
  <cp:lastPrinted>2013-03-27T13:32:00Z</cp:lastPrinted>
  <dcterms:modified xsi:type="dcterms:W3CDTF">2015-01-07T09:05:00Z</dcterms:modified>
  <cp:revision>2</cp:revision>
  <dc:subject/>
  <dc:title>送评报告单(委托书)</dc:title>
</cp:coreProperties>
</file>