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660"/>
      </w:tblGrid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字段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明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宗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位阿拉伯数字表示，不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位，前面用“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补足，如</w:t>
            </w:r>
            <w:r>
              <w:rPr>
                <w:sz w:val="24"/>
              </w:rPr>
              <w:t>006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用四位阿拉伯数字标识，如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。</w:t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位阿拉伯数表示，不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位，前面用“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补足，如</w:t>
            </w:r>
            <w:r>
              <w:rPr>
                <w:sz w:val="24"/>
              </w:rPr>
              <w:t>005</w:t>
            </w:r>
          </w:p>
        </w:tc>
      </w:tr>
      <w:tr>
        <w:trPr>
          <w:trHeight w:val="1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档号由全宗号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年度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保管期限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件号构成，期限为永久的用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表示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年用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表示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用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表示，如</w:t>
            </w:r>
            <w:r>
              <w:rPr>
                <w:sz w:val="24"/>
              </w:rPr>
              <w:t>014-2013-Y-001</w:t>
            </w:r>
            <w:r>
              <w:rPr>
                <w:sz w:val="24"/>
              </w:rPr>
              <w:t>。</w:t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的文首的题名。如有副题名，原文照录于正题名后。没有题名，依据其内容拟写题名，并加“</w:t>
            </w:r>
            <w:r>
              <w:rPr>
                <w:sz w:val="24"/>
              </w:rPr>
              <w:t>[ ]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号。题名不能揭示内容时，原题名照录，并根据其内容另拟题名附后，加“</w:t>
            </w:r>
            <w:r>
              <w:rPr>
                <w:sz w:val="24"/>
              </w:rPr>
              <w:t>[ ]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号。</w:t>
            </w:r>
          </w:p>
        </w:tc>
      </w:tr>
      <w:tr>
        <w:trPr>
          <w:trHeight w:val="1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制发过程中由制发机关、团体或个人赋予文件的顺序号。一般照原文著录。有多个文件编号的，著录主办机关的文件编号。文号的括号一律用“</w:t>
            </w:r>
            <w:r>
              <w:rPr>
                <w:sz w:val="24"/>
              </w:rPr>
              <w:t>[ ]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著录。</w:t>
            </w:r>
          </w:p>
        </w:tc>
      </w:tr>
      <w:tr>
        <w:trPr>
          <w:trHeight w:val="18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任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也称作者，是指对档案内容进行创造、负有责任的团体或个人。责任者有多个时，责任者之间以“；”号相隔。个人责任者一般只著录姓名，必要时在姓名后著录职务、职称或其他职责，并加“</w:t>
            </w:r>
            <w:r>
              <w:rPr>
                <w:sz w:val="24"/>
              </w:rPr>
              <w:t>( )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号。机关团体责任者必须著录全称或不发生误解的通用简称。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文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形成时间，用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位阿拉伯数字，月日缺少部分用“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补，如</w:t>
            </w:r>
            <w:r>
              <w:rPr>
                <w:sz w:val="24"/>
              </w:rPr>
              <w:t>20040628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阿拉伯数字表示，如</w:t>
            </w:r>
            <w:r>
              <w:rPr>
                <w:sz w:val="24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管期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永久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年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密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开、内部、秘密、机密、绝密等。</w:t>
            </w:r>
          </w:p>
        </w:tc>
      </w:tr>
      <w:tr>
        <w:trPr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内容有多少主题词标引多少主题词，多个主题词之间用“；”间隔。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录档案中需要解释和补充的事项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档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则</w:t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3:00Z</dcterms:created>
  <dc:creator>258</dc:creator>
  <dc:description/>
  <cp:keywords/>
  <dc:language>en-US</dc:language>
  <cp:lastModifiedBy>李军</cp:lastModifiedBy>
  <cp:lastPrinted>2014-10-13T14:18:00Z</cp:lastPrinted>
  <dcterms:modified xsi:type="dcterms:W3CDTF">2015-12-18T08:06:00Z</dcterms:modified>
  <cp:revision>5</cp:revision>
  <dc:subject/>
  <dc:title>序号</dc:title>
</cp:coreProperties>
</file>