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全省档案工作先进工作者事迹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杭州市档案局   陈林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林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出生，大学学历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月参加工作，现任杭州市档案局信息科技处主任科员。曾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被评为局机关优秀公务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spacing w:val="15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spacing w:val="15"/>
          <w:kern w:val="0"/>
          <w:sz w:val="32"/>
          <w:szCs w:val="32"/>
        </w:rPr>
        <w:t>尽心尽责，认真对待每一条档案数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规范档案数据质量，做好源头管理，保证后续工作的有序衔接。陈林同志积极参与到馆藏、进馆档案的数字化工作和档案年检的业务工作中。从梳理标准规范入手，建议将馆藏、年检、进馆标准统一，修订了相关数据标准、格式要求，增加了存储结构细则，完善了交接手续等操作。在此基础上，他结合新的标准，与局保管处同事协作，对历史档案数据进行了全面的清理。在这一过程中，陈林同志主动发挥自身计算机编程的特长。为已无公司维护的档案软件添加数据导出功能；对各类档案管理软件加工的档案数据进行统一转换；为局网上档案馆系统做相应功能开发，以兼容新的特殊数据结构。让历史数字化成果得到有效的再利用，进一步完善了局档案数字机读目录，与实体库房做到一本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处理是一项长期并且单调的工作，同时需要精神集中、缜密细心的工作态度。作为数据管理员，陈林同志坚持认真负责地对待每一次数据操作。对经手的档案光盘进行统一编目、打印封装、归档移交，累计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余张；每年接收质检数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批次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万件，确保数据合规、零差错；严格把好数据公开最后一道关，做好鉴定公开数据最终的导出检查，同步更新至对应网段平台，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件；遇到查询大厅档案资料的利用高发情况，他还会主动整理相关数据形成专题库方便查档利用。随着数字化工作的推进，目前网上档案馆系统各类数据条目已达到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多万条，有效保证了质检、鉴定、利用各项基础业务的顺利开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与时俱进，促进档案信息化建设上台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电子政务的不断发展，各种信息系统的与日俱增，电子文件逐渐替代档案数字化成为新形势下档案管理面临的新课题。为紧跟局、处室的重点工作，他自学了相关理论知识，对电子文件管理有了一定基础认识。在与领导、同事、高校老师的接触中，吸收先进的理念，了解分析案例经验，不断充实积累，逐渐深入参与到国家局试点工作和局信息化项目中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国家局《电子文件移交办法》试点工作，他根据规范要求编写了相应的</w:t>
      </w:r>
      <w:r>
        <w:rPr>
          <w:rFonts w:eastAsia="仿宋" w:cs="仿宋" w:ascii="仿宋" w:hAnsi="仿宋"/>
          <w:sz w:val="32"/>
          <w:szCs w:val="32"/>
        </w:rPr>
        <w:t>xml</w:t>
      </w:r>
      <w:r>
        <w:rPr>
          <w:rFonts w:ascii="仿宋" w:hAnsi="仿宋" w:cs="仿宋" w:eastAsia="仿宋"/>
          <w:sz w:val="32"/>
          <w:szCs w:val="32"/>
        </w:rPr>
        <w:t>封装程序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实地摸底调查片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委办局电子文件管理现状，掌握基础资料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全市电子文件中心建设中完成档案历史数据的导入开发；在接下来的国家局移交接收系统试点工作中，他协调电子文件中心与试点系统的对接，同时发现试点系统问题，与开发人员重新功能模块，确保试点工作完成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接手电子文件中心系统管理后，他整理形成电子公文归档数据要求，完成基于政务网的电子公文接收接口的开发，目前通过该接口已稳定接收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家机关单位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电子公文</w:t>
      </w:r>
      <w:r>
        <w:rPr>
          <w:rFonts w:eastAsia="仿宋" w:cs="仿宋" w:ascii="仿宋" w:hAnsi="仿宋"/>
          <w:sz w:val="32"/>
          <w:szCs w:val="32"/>
        </w:rPr>
        <w:t>51386</w:t>
      </w:r>
      <w:r>
        <w:rPr>
          <w:rFonts w:ascii="仿宋" w:hAnsi="仿宋" w:cs="仿宋" w:eastAsia="仿宋"/>
          <w:sz w:val="32"/>
          <w:szCs w:val="32"/>
        </w:rPr>
        <w:t>件。陈林同志通过在学中干、在干中学，结合自身专业特长，发挥了积极作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精耕细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确保档案管理系统平稳运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稳定，是各类信息系统的基础要求，是工作顺利开展的必要保证。在日常的系统维护中，陈林同志和处室其他同事一起分工协作，定期针对网络、系统中发现的问题进行整改。为不影响正常办公的运行，经常是在午休、下班后或者周末时间进行漏洞修补、系统升级迁移等维护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做好维护工作的同时，他对系统功能也不仅仅满足于维持现状。平时经常关注政府网站，发现有新的特色亮点总会留意学习，利用空余时间主动移植到自己的系统中。对于其他处室提出的要求也是尽自己最大努力去实现。完成“权力阳光网上办事大厅”的整体设计和开发，在局内较早的实现了外网受理、内网审批、外网反馈的网上行政审批机制。新增开发的“网上直播”系统顺利地为劳模史料展开幕式、家庭建档网上接待室等活动进行了在线直播，并被“中国杭州”政府网站同步转播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乐于奉献，指导基层档案工作满腔热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作中，如果同事们遇到计算机问题，陈林同志总是及时热情地帮忙解决。对缺少技术人员的城区档案馆、部门机关，他还直接上门服务，帮助他们做好系统管理、数据备份等工作，指导档案员基础的技术知识和注意事项，并定期问询跟踪。因为工作需要，经常与外单位打交道，在检查指导过程中，他始终坚持按原则规定办事，克己慎行，从不以权谋私或吃拿卡要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凭借自己的不懈努力，从事档案工作十多年来，陈林同志始终坚持工作在一线，立足本职岗位，积极进取，勇于创新，先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被评为</w:t>
      </w:r>
      <w:r>
        <w:rPr>
          <w:rFonts w:ascii="仿宋" w:hAnsi="仿宋" w:cs="仿宋" w:eastAsia="仿宋"/>
          <w:sz w:val="32"/>
          <w:szCs w:val="32"/>
        </w:rPr>
        <w:t>局机关</w:t>
      </w:r>
      <w:r>
        <w:rPr>
          <w:rFonts w:ascii="仿宋" w:hAnsi="仿宋" w:cs="仿宋" w:eastAsia="仿宋"/>
          <w:color w:val="000000"/>
          <w:sz w:val="32"/>
          <w:szCs w:val="32"/>
        </w:rPr>
        <w:t>优秀公务员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被评为党员积极分子，在平凡的岗位上做出了不平凡的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sz w:val="32"/>
        <w:b/>
        <w:rFonts w:ascii="华文中宋" w:hAnsi="华文中宋" w:eastAsia="华文中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5:00Z</dcterms:created>
  <dc:creator>陈林</dc:creator>
  <dc:description/>
  <dc:language>en-US</dc:language>
  <cp:lastModifiedBy>王彬</cp:lastModifiedBy>
  <dcterms:modified xsi:type="dcterms:W3CDTF">2015-12-25T02:15:00Z</dcterms:modified>
  <cp:revision>2</cp:revision>
  <dc:subject/>
  <dc:title/>
</cp:coreProperties>
</file>