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全省档案工作先进工作者事迹材料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杭州市富阳区档案局    陈明</w:t>
      </w:r>
    </w:p>
    <w:p>
      <w:pPr>
        <w:pStyle w:val="Style15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明，男，</w:t>
      </w:r>
      <w:r>
        <w:rPr>
          <w:rFonts w:eastAsia="仿宋_GB2312;仿宋" w:ascii="仿宋_GB2312;仿宋" w:hAnsi="仿宋_GB2312;仿宋"/>
          <w:sz w:val="32"/>
          <w:szCs w:val="32"/>
        </w:rPr>
        <w:t>196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出生，汉族，中共党员，大学学历，毕业于中国人民大学网络教育学院公共事业管理专业。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sz w:val="32"/>
          <w:szCs w:val="32"/>
        </w:rPr>
        <w:t>199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调到富阳区档案局（馆）工作。现任局保管编研科科长。先后获得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杭州市“九五”期间档案系统先进工作者；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富阳市委、市政府批准为富阳市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度优秀农村工作指导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祖国，拥护中国共产党的领导和社会主义制度，认真学习马列主义、毛泽东思想、邓小平理论和“三个代表”重要思想，深入贯彻落实科学发展观，充分领会科学发展观精髓，不断提高政治理论水平和党性修养。坚决贯彻执行党的路线、方针、政策，坚持把坚定正确的政治方向摆在第一位，在大是大非面前头脑清醒，立场坚定，坚持原则，在工作、生活中认真践行社会主义荣辱观，牢固树立科学发展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思想上、政治上始终与党中央保持高度一至。积极参加“春风行动”、“党员亮身份、社区作贡献”等活动。树立了“讲工作、讲团结、讲奉献”，“只为成功找方法，不为失败找理由”的个人工作信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档案事业，有强烈的事业心、责任感。工作中积极推进我区档案事业的发展，通过开展对档案工作人员档案业务知识的培训指导，有效地促进了各机关、团体、企业事业单位档案管理发展的进度和水平的提高。在业务指导工作上较好地实现了由微观指导向宏观监督的转变，从传统纸质载体到电子磁盘载体并重管理的转变。自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先后独立指导了杭州富通集团、浙江富春江集团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家国二级目标认定工作；富阳市检察院等十余家省一级目标认定工作。同时还主持指导了学校系统、卫生系统、金融系统、财税系统等领域的档案工作目标管理，使这些系统的档案工作迅速改变了落后面貌，一跃成为富阳乃至杭州地区档案战线的主力军和排头兵。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思路开阔，开拓创新意识比较强。为让档案更好地服务经济、服务社会、服务现实、服务发展，服务于人民生活的需要，让社会了解档案，让档案走向社会，形成档案工作与其它工作有机互动更加开放的局面，积极撰写档案调研文章和论文。自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以来，共在省、杭州市专业刊物上发表学术论文二十余篇，如《关于档案管理现代化的思考》、《乡镇档案工作现状现思考》、《基层学校档案室应成为素质教育基地的思考》、《浅析民生档案资源的整合探讨》等，并多次获杭州市、富阳区优秀论文奖。同进还深入基层调研富阳民生档案，撰写了《践行科学发展观 做好民生档案工作——富阳市民生档案工作调查报告》、《夯实基础、开拓创新、全面推进档案事业上新台阶》等调研文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积极主动，为适应新形势下档案工作“两个转变”和“两个体系”的建设的要求，推行档案工作持证上岗，从源头上强化档案队伍专业素质要求，提升档案行业队伍的专业水平。多次成功举办档案业务培训班。作为培训班的主要工作者，除了完成培训班授课的任务，为提高业务培训的针对性，还积极编制了符合富阳档案工作实际情况的教材，如《档案整理实务》、《富阳市新农村建设档案管理服务手册》、《富阳市学校档案管理基本操作技能手册》等教材。通过举办档案业务培训班，工作能力受到领导与群众的认可与好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好档案编研工作，稳步提高档案工作的影响力。自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以来，开展了《富阳荣誉荟萃》、《富阳记忆》、《浙江通志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档案卷》、《政府为民办实事工程》等课题工作，丰富了档案编研资料内容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人正派，工作中始终保持廉洁干事的境界，遵章守纪，务真求实。认真学习党员干部廉洁自律规定，自觉遵守党纪国法，工作上严格要求自己，清政廉洁，无私奉献，不以权谋私。树立正确的世界观、人生观、价值观和政绩观、权力观，确保思想上始终清醒、政治上始终坚定、作风上始终务实。工作上坚持讲党性、讲团结、讲正气，和衷共济、齐心协力，共同推进各项工作的开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8:00Z</dcterms:created>
  <dc:creator>匿名用户</dc:creator>
  <dc:description/>
  <cp:keywords/>
  <dc:language>en-US</dc:language>
  <cp:lastModifiedBy>王彬</cp:lastModifiedBy>
  <dcterms:modified xsi:type="dcterms:W3CDTF">2015-12-30T04:56:00Z</dcterms:modified>
  <cp:revision>3</cp:revision>
  <dc:subject/>
  <dc:title>全省档案系统先进工作者（富阳档案局陈明）</dc:title>
</cp:coreProperties>
</file>