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12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类别代码表</w:t>
      </w:r>
    </w:p>
    <w:p>
      <w:pPr>
        <w:pStyle w:val="Normal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03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档案局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13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档案馆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04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（市、区）档案局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14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（市、区）档案馆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级专门档案馆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23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城建档案馆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72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级机关、人民团体、民主党派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73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级机关、人民团体、民主党派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74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（市、区）级机关、人民团体、民主党派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81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央在浙企业、省属企业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82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、县（市、区）级国有企业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91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级事业单位（含高等院校）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92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市级事业单位 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093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（市、区）级事业单位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11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浙江大学公共管理学院</w:t>
      </w:r>
    </w:p>
    <w:p>
      <w:pPr>
        <w:pStyle w:val="Normal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9:00Z</dcterms:created>
  <dc:creator>匿名用户</dc:creator>
  <dc:description/>
  <dc:language>en-US</dc:language>
  <cp:lastModifiedBy>匿名用户</cp:lastModifiedBy>
  <dcterms:modified xsi:type="dcterms:W3CDTF">2017-02-15T02:20:00Z</dcterms:modified>
  <cp:revision>1</cp:revision>
  <dc:subject/>
  <dc:title/>
</cp:coreProperties>
</file>