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ascii="方正书宋_GBK;Arial Unicode MS" w:hAnsi="方正书宋_GBK;Arial Unicode MS" w:eastAsia="方正书宋_GBK;Arial Unicode MS"/>
          <w:sz w:val="44"/>
          <w:szCs w:val="44"/>
        </w:rPr>
        <w:t>好来登大酒店位置及乘车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436245</wp:posOffset>
                </wp:positionV>
                <wp:extent cx="4413885" cy="517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17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市区学员乘车线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地铁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线到打铁关站下车，在公交和平广场站换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路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路公交车到三塘南村站（南）下车，沿香积寺路往东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公交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乘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41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48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64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72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78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82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85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88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94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公交车到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三塘南村站下车，沿香积寺路往东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或往东步行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过马路即到；乘</w:t>
                            </w:r>
                            <w:r>
                              <w:rPr>
                                <w:rFonts w:eastAsia="仿宋" w:cs="Arial" w:ascii="仿宋" w:hAnsi="仿宋"/>
                                <w:sz w:val="32"/>
                                <w:szCs w:val="32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仿宋" w:hAnsi="仿宋" w:cs="Arial" w:eastAsia="仿宋"/>
                                <w:sz w:val="32"/>
                                <w:szCs w:val="32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公交车到公交三分公司站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南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下车，沿香积寺路往东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郊县学员乘车线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汽车南站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乘地铁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线到城站下车，在公交城站火车站换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路公交车到三塘南村站（北）下车，沿香积寺路往东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过马路即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汽车西站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路公交车至文三西路丰潭路口站下车，换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路公交车到三塘南村站（南）下车，沿香积寺路往东步行约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即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55pt;height:407.65pt;mso-wrap-distance-left:9.05pt;mso-wrap-distance-right:9.05pt;mso-wrap-distance-top:0pt;mso-wrap-distance-bottom:0pt;margin-top:34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市区学员乘车线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color w:val="C0504D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地铁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乘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线到打铁关站下车，在公交和平广场站换乘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路、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路公交车到三塘南村站（南）下车，沿香积寺路往东步行约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米即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公交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乘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22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41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48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64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72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78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82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85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88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、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94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公交车到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三塘南村站下车，沿香积寺路往东步行约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米或往东步行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米过马路即到；乘</w:t>
                      </w:r>
                      <w:r>
                        <w:rPr>
                          <w:rFonts w:eastAsia="仿宋" w:cs="Arial" w:ascii="仿宋" w:hAnsi="仿宋"/>
                          <w:sz w:val="32"/>
                          <w:szCs w:val="32"/>
                          <w:shd w:fill="FFFFFF" w:val="clear"/>
                        </w:rPr>
                        <w:t>12</w:t>
                      </w:r>
                      <w:r>
                        <w:rPr>
                          <w:rFonts w:ascii="仿宋" w:hAnsi="仿宋" w:cs="Arial" w:eastAsia="仿宋"/>
                          <w:sz w:val="32"/>
                          <w:szCs w:val="32"/>
                          <w:shd w:fill="FFFFFF" w:val="clear"/>
                        </w:rPr>
                        <w:t>路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公交车到公交三分公司站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南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下车，沿香积寺路往东步行约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米即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郊县学员乘车线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汽车南站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乘地铁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线到城站下车，在公交城站火车站换乘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8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路公交车到三塘南村站（北）下车，沿香积寺路往东步行约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米过马路即到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汽车西站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乘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路公交车至文三西路丰潭路口站下车，换乘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路公交车到三塘南村站（南）下车，沿香积寺路往东步行约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米即到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inline distT="0" distB="0" distL="0" distR="0">
            <wp:extent cx="4781550" cy="43135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匿名用户</dc:creator>
  <dc:description/>
  <dc:language>en-US</dc:language>
  <cp:lastModifiedBy>匿名用户</cp:lastModifiedBy>
  <dcterms:modified xsi:type="dcterms:W3CDTF">2017-05-03T06:34:00Z</dcterms:modified>
  <cp:revision>1</cp:revision>
  <dc:subject/>
  <dc:title/>
</cp:coreProperties>
</file>