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市档案局社会评价意见分解落实情况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9"/>
        <w:gridCol w:w="3827"/>
        <w:gridCol w:w="5812"/>
        <w:gridCol w:w="955"/>
        <w:gridCol w:w="1029"/>
      </w:tblGrid>
      <w:tr>
        <w:trPr>
          <w:trHeight w:val="77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改目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41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sz w:val="24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意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双休日开放工作、便民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Times New Roman" w:hAnsi="楷体_GB2312;Times New Roman" w:cs="楷体_GB2312;Times New Roman"/>
              </w:rPr>
              <w:t>建立双休日预约开放制度，增加查档开放时间，双休日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可向市民之家资讯中心预约申请，预约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:0571-87008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简化查档流程，加大培训力度，提升服务质量，查档满意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管处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凯</w:t>
            </w:r>
          </w:p>
        </w:tc>
      </w:tr>
      <w:tr>
        <w:trPr>
          <w:trHeight w:val="127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民代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馆的工作时间，能不能适当调整一下，给予市民更多便利，上班比大家晚可以，但下班比大家早这就不对了吧，有时候跑过去下班了都，而且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不能有一天换在周末，并且适当延长办理时间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民代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要让档案沉睡，让市民方便查阅档案、利用档案，多开展公开性的活动，让市民多参与，多互动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民代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手续太麻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点整改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热情更需细心周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sz w:val="24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民代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档案太麻烦，不能实现网络查询档案复印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相关的法律法规和管理制度要求，不同开放等级的档案所依赖的手续、查阅环境和设备是不同的，因此并非所有的档案均可以在网络上查询。在查档窗口设立自助式查阅计算机，提供开放档案目录的检索服务。同时组织力量对开放档案目录做进一步梳理，以方便市民通过互联网进行档案检索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管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凯</w:t>
            </w:r>
          </w:p>
        </w:tc>
      </w:tr>
      <w:tr>
        <w:trPr>
          <w:trHeight w:val="693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民代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在钱江都市报，杭报，多开辟一点栏目，把一些历史资料做成专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挖掘馆藏资料，积极开展档案史料编研工作。利用报刊、电视等新闻媒体，加大档案宣传力度，拍摄档案专题片，扩大社会影响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研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健</w:t>
            </w:r>
          </w:p>
        </w:tc>
      </w:tr>
      <w:tr>
        <w:trPr>
          <w:trHeight w:val="72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民代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应该由专门部门管理，不能由地方公司整理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对档案服务中介机构的管理培训，统一标准要求，加大对机关和企事业单位的档案服务指导力度，定期举办档案业务培训班，提升档案工作人员的业务水平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处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永仙</w:t>
            </w:r>
          </w:p>
        </w:tc>
      </w:tr>
      <w:tr>
        <w:trPr>
          <w:trHeight w:val="71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民代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该派驻更多的专业档案人事到各个城区档案局（馆）、机关及事业单位，指导业务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00"/>
        <w:jc w:val="left"/>
        <w:rPr/>
      </w:pPr>
      <w:r>
        <w:rPr>
          <w:rFonts w:ascii="仿宋_GB2312;仿宋" w:hAnsi="仿宋_GB2312;仿宋" w:eastAsia="仿宋_GB2312;仿宋"/>
          <w:sz w:val="24"/>
        </w:rPr>
        <w:t>联系部门：宣传人事教育处          联系人：陈庆海            联系电话：</w:t>
      </w:r>
      <w:r>
        <w:rPr>
          <w:rFonts w:eastAsia="仿宋_GB2312;仿宋" w:ascii="仿宋_GB2312;仿宋" w:hAnsi="仿宋_GB2312;仿宋"/>
          <w:sz w:val="24"/>
        </w:rPr>
        <w:t xml:space="preserve">85370063       </w:t>
      </w:r>
      <w:r>
        <w:rPr>
          <w:rFonts w:ascii="仿宋_GB2312;仿宋" w:hAnsi="仿宋_GB2312;仿宋" w:eastAsia="仿宋_GB2312;仿宋"/>
          <w:sz w:val="24"/>
        </w:rPr>
        <w:t>填报日期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9:00Z</dcterms:created>
  <dc:creator>段旺权</dc:creator>
  <dc:description/>
  <cp:keywords/>
  <dc:language>en-US</dc:language>
  <cp:lastModifiedBy>陈庆海</cp:lastModifiedBy>
  <cp:lastPrinted>2016-02-24T11:20:00Z</cp:lastPrinted>
  <dcterms:modified xsi:type="dcterms:W3CDTF">2017-05-15T08:06:00Z</dcterms:modified>
  <cp:revision>4</cp:revision>
  <dc:subject/>
  <dc:title>2011年度市档案局社会评价意见分解落实汇总表</dc:title>
</cp:coreProperties>
</file>