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180340</wp:posOffset>
            </wp:positionV>
            <wp:extent cx="4953000" cy="673100"/>
            <wp:effectExtent l="0" t="0" r="0" b="0"/>
            <wp:wrapNone/>
            <wp:docPr id="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档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16865</wp:posOffset>
                </wp:positionV>
                <wp:extent cx="5619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95pt" to="433.45pt,2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档案执法年检工作的通知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属各单位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市直属单位档案工作依法管理水平，推进档案工作科学化、规范化和信息化建设，确保档案完整、系统、安全和有效利用，提升各单位档案工作服务大局、创新发展的能力，根据《中华人民共和国档案法》等档案法律法规规定，经研究，决定对市直属各单位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档案执法年检工作。现将有关事项通知如下：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年检对象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属各单位（免检单位也需网上填报），具体名单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杭州市档案执法年检对象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检内容及标准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为档案工作管理体制、档案基础业务、档案信息化、档案安全管理、可公开政府信息报送工作等情况。检查标准依照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杭州市档案执法年检考核评分标准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执行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年检依据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档案法》、《〈中华人民共和国档案法〉实施办法》、《浙江省实施〈中华人民共和国档案法〉办法》、《杭州市档案管理条例》、《档案管理违法违纪行为处分规定》、《杭州市机关档案工作管理规定》等相关法律法规规定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检材料报送方式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始，年检材料采取网上报送的方式（操作手册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除备份表外各类年检表格不再接收纸质版本，统一使用杭州市电子文件管理系统（以下简称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）填报《档案年检数据统计情况表》，需上传的年检表格可到“杭州档案”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网上办事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表格下载处下载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档案执法年检上传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表格</w:t>
      </w:r>
      <w:r>
        <w:rPr>
          <w:rFonts w:eastAsia="仿宋_GB2312" w:ascii="仿宋_GB2312" w:hAnsi="仿宋_GB2312"/>
          <w:sz w:val="32"/>
          <w:szCs w:val="32"/>
        </w:rPr>
        <w:t>.zip”</w:t>
      </w:r>
      <w:r>
        <w:rPr>
          <w:rFonts w:ascii="仿宋_GB2312" w:hAnsi="仿宋_GB2312" w:eastAsia="仿宋_GB2312"/>
          <w:sz w:val="32"/>
          <w:szCs w:val="32"/>
        </w:rPr>
        <w:t>，填写完毕后经分管领导审核同意，上传系统，随《档案年检数据统计情况表》一并报送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国家专业档案和电子文件登记备份的通知》要求（杭档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，列入国家专业档案及相关电子业务档案登记范围的单位，应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，填报《档案与电子文件登记表》《电子业务数据及系统情况登记表》《专业档案情况登记表》，使用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上传，电子表格包含在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档案执法年检上传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表格</w:t>
      </w:r>
      <w:r>
        <w:rPr>
          <w:rFonts w:eastAsia="仿宋_GB2312" w:ascii="仿宋_GB2312" w:hAnsi="仿宋_GB2312"/>
          <w:sz w:val="32"/>
          <w:szCs w:val="32"/>
        </w:rPr>
        <w:t>.zip”</w:t>
      </w:r>
      <w:r>
        <w:rPr>
          <w:rFonts w:ascii="仿宋_GB2312" w:hAnsi="仿宋_GB2312" w:eastAsia="仿宋_GB2312"/>
          <w:sz w:val="32"/>
          <w:szCs w:val="32"/>
        </w:rPr>
        <w:t>（联系人：毛贤广，联系电话：</w:t>
      </w:r>
      <w:r>
        <w:rPr>
          <w:rFonts w:eastAsia="仿宋_GB2312" w:ascii="仿宋_GB2312" w:hAnsi="仿宋_GB2312"/>
          <w:sz w:val="32"/>
          <w:szCs w:val="32"/>
        </w:rPr>
        <w:t>8538060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整理本年度档案的单位，无需报送年检数据光盘。其他单位报送方式和以前相同，参照《归档光盘电子档案存储结构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送年检数据光盘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备份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至市档案局信息科技处（联系人：赵福荣，联系电话：</w:t>
      </w:r>
      <w:r>
        <w:rPr>
          <w:rFonts w:eastAsia="仿宋_GB2312" w:ascii="仿宋_GB2312" w:hAnsi="仿宋_GB2312"/>
          <w:sz w:val="32"/>
          <w:szCs w:val="32"/>
        </w:rPr>
        <w:t>85370036</w:t>
      </w:r>
      <w:r>
        <w:rPr>
          <w:rFonts w:ascii="仿宋_GB2312" w:hAnsi="仿宋_GB2312" w:eastAsia="仿宋_GB2312"/>
          <w:sz w:val="32"/>
          <w:szCs w:val="32"/>
        </w:rPr>
        <w:t>）。有特殊原因不上报档案年检数据光盘的单位，需出具书面说明，且仍需在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中在线填报《档案年检数据统计情况表》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政务外网网址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21.15.161.113</w:t>
        </w:r>
      </w:hyperlink>
      <w:r>
        <w:rPr>
          <w:rFonts w:ascii="仿宋_GB2312" w:hAnsi="仿宋_GB2312" w:eastAsia="仿宋_GB2312"/>
          <w:sz w:val="32"/>
          <w:szCs w:val="32"/>
        </w:rPr>
        <w:t>，系统操作手册可在系统中下载查看，如有问题请先联系本单位网络管理人员调通网络。使用问题可联系市档案局信息科技处（联系人：陈林、陆慧，联系电话：</w:t>
      </w:r>
      <w:r>
        <w:rPr>
          <w:rFonts w:eastAsia="仿宋_GB2312" w:ascii="仿宋_GB2312" w:hAnsi="仿宋_GB2312"/>
          <w:sz w:val="32"/>
          <w:szCs w:val="32"/>
        </w:rPr>
        <w:t>8534182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年检方式及时间安排</w:t>
      </w:r>
    </w:p>
    <w:p>
      <w:pPr>
        <w:pStyle w:val="Normal"/>
        <w:spacing w:lineRule="auto" w:line="312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准备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8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被检单位根据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杭州市档案执法年检考核评分标准》，认真完成各项年检任务的准备、落实工作。</w:t>
      </w:r>
    </w:p>
    <w:p>
      <w:pPr>
        <w:pStyle w:val="Normal"/>
        <w:spacing w:lineRule="auto" w:line="312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实施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前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自评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）。各被检单位对照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杭州市档案执法年检考核评分标准》，逐项检查实施情况，按照检查标准逐一进行自我评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检查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）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档案执法年检采取自查与抽查相结合的方式进行。协作组内部检查结束后，各单位将《档案年检登记表》通过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上传报送。市档案局将依据各协作组的检查情况，将不低于每个协作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比例随机确定抽查单位，并随机抽取执法人员进行现场检查。市档案局根据抽查结果，并综合各协作组牵头单位检查意见，提出初步年检结果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意见反馈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）。市档案局对初步检查结果进行汇总，提出年检结果，并将检查存在情况告知被检查单位。对于问题较为严重的单位或者个人，市档案局将向其发出《档案执法监督检查通知书》，要求限期改正；如有必要，将依据《档案管理违法违纪行为处分规定》，将有关案件材料移送任免机关或者监察机关。</w:t>
      </w:r>
    </w:p>
    <w:p>
      <w:pPr>
        <w:pStyle w:val="Normal"/>
        <w:spacing w:lineRule="auto" w:line="312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通报阶段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底前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档案局汇总年检情况，形成执法年检结果，并通过文件形式向市直属各单位进行通报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结果确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档案年检工作考核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考核总分得分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的单位为合格单位，考核总分得分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的单位为不合格单位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检优秀单位。年检优秀单位要积极创新创优，体现各项工作的先进性。各协作组要根据检查情况，在本组合格单位里按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推荐报市档案局，被推荐单位必须完成“创优条件”要求，经市档案局审定后，予以通报表彰。对连续两年年检优秀单位，第三年予以免检，等同优秀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项工作先进单位。根据彰显特点、好中择优的原则，设置档案信息化先进单位、民生档案利用先进单位、档案工作创新创优先进单位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名额，由市档案局择优选择后予以通报表彰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档案工作年检，既是一次档案工作的业务指导，更是一次档案执法检查工作。各单位要按照《档案法》和《杭州市档案管理条例》的要求，加强领导，完善机制，规范各类档案资源的管理，有效服务于单位的中心工作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要按照规定参加档案年检工作，及时填报相关表格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单位报送档案年检数据光盘时，应当做好安全保密审查工作，严禁在非涉密信息系统和非涉密计算机上处理涉密信息。鉴于目前实际情况，在年检数据光盘上严禁刻录涉密信息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被检单位在接受检查时，要提供本单位档案管理工作台账材料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杭州市档案执法年检对象</w:t>
      </w:r>
    </w:p>
    <w:p>
      <w:pPr>
        <w:pStyle w:val="Normal"/>
        <w:spacing w:lineRule="auto" w:line="31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杭州市档案执法年检考核评分标准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档案与电子文件登记备份相关表格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归档光盘电子档案存储结构</w:t>
      </w:r>
    </w:p>
    <w:p>
      <w:pPr>
        <w:pStyle w:val="Normal"/>
        <w:spacing w:lineRule="auto" w:line="288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操作手册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杭州市档案执法年检对象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第一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委办公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政协办公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纪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委组织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委统战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总工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市考评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市委老干部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市直机关工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市委党史研究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团市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市妇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市科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市委防范处理邪教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市残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市档案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第二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市政府办公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市国资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市外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市侨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市台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市科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市民族宗教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市机关事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市法制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市商务委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第三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市人大常委会办公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市经合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市信访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杭州经济开发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杭州出口加工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管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市审管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市贸促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杭州公积金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市红十字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第四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市发改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市人力社保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市财政局（市地税局）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市国税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市审计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市统计局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市物价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市发展规划研究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杭州银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杭州工商信托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市金融投资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杭州联合银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人保财险杭州市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中国人寿杭州市分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第五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市经信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市交通运输局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市质监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国网杭州供电公司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市邮政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市安全监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市交投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杭州移动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杭州电信公司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杭州联通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杭实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西湖电子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杭州汽轮动力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杭州信息科技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杭氧集团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第六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市农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市农业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市林水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市气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市供销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市农科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市畜牧兽医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第七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市旅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杭州西湖风景名胜区管委会（市园文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市市场监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市烟草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市西博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杭州之江度假区管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市环保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市商贸旅游集团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第八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市建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市规划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市住保房管局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市国土资源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市城管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城管执法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市人防办（市民防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市地铁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市运河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市城投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市钱江新城管委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第九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市委宣传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市文广新闻出版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市体育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市卫计委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免检单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杭报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市社科联（市社科院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市教育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市委党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市文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杭州文广集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西泠印社社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杭师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杭州科职院（杭州电大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杭职院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第十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市委政法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市法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市公安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市国安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市司法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市检察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市民政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第十一协作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民革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民盟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民建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民进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农工党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致公党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九三学社市委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市侨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市工商联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588" w:bottom="1871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50" w:before="0" w:after="120"/>
        <w:jc w:val="left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杭州市档案执法年检考核评分标准</w:t>
      </w:r>
    </w:p>
    <w:tbl>
      <w:tblPr>
        <w:tblW w:w="13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851"/>
        <w:gridCol w:w="709"/>
        <w:gridCol w:w="992"/>
        <w:gridCol w:w="6037"/>
      </w:tblGrid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评打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档案局评分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档案管理体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成立由单位领导任组长、有关处室负责人参加的档案工作领导（协调）小组、明确责任和工作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文件明确成立领导小组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明确目标任务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专题研究档案工作，学习贯彻档案法律法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有一次以上研究学习档案工作会议记录的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建立了专门的档案机构，档案工作纳入单位岗位目标责任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文件明确成立档案机构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档案工作纳入责任制目标考核的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sz w:val="24"/>
              </w:rPr>
              <w:t>建立健全各项档案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依据性材料。有立卷归档、鉴定销毁、库房管理、查阅利用、保密及档案人员岗位职责等管理制度的，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（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）；制度上墙公示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保障档案日常工作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部门预算材料和档案工作经费支出记录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</w:t>
            </w:r>
            <w:r>
              <w:rPr>
                <w:rFonts w:ascii="仿宋_GB2312" w:hAnsi="仿宋_GB2312" w:cs="宋体;SimSun" w:eastAsia="仿宋_GB2312"/>
                <w:sz w:val="24"/>
              </w:rPr>
              <w:t>明确档案工作人员，档案工作人员经过专业培训并参加继续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确档案管理人员的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建立本单位档案工作网络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档案管理人员经过培训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从事档案管理岗位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，期间参加过继续教育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</w:t>
            </w:r>
            <w:r>
              <w:rPr>
                <w:rFonts w:ascii="仿宋_GB2312" w:hAnsi="仿宋_GB2312" w:cs="宋体;SimSun" w:eastAsia="仿宋_GB2312"/>
                <w:sz w:val="24"/>
              </w:rPr>
              <w:t>对所属单位、本系统档案工作进行有效监督、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所属单位、本系统档案工作监督指导，并定期开展业务检查、交流活动，一年不少于一次，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2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档案基础业务建设各项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制订、修订本单位文件材料归档范围和保管期限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根据机构职能调整，及时修订并报批的，得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分；保管期限表分类科学、格式规范、要素齐全，得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分，不科学、不齐全酌情扣分；</w:t>
            </w:r>
            <w:r>
              <w:rPr>
                <w:rFonts w:ascii="仿宋_GB2312" w:hAnsi="仿宋_GB2312" w:eastAsia="仿宋_GB2312"/>
                <w:spacing w:val="-6"/>
              </w:rPr>
              <w:t>保管期限划分准确，得</w:t>
            </w:r>
            <w:r>
              <w:rPr>
                <w:rFonts w:eastAsia="仿宋_GB2312" w:ascii="仿宋_GB2312" w:hAnsi="仿宋_GB2312"/>
                <w:spacing w:val="-6"/>
              </w:rPr>
              <w:t>2</w:t>
            </w:r>
            <w:r>
              <w:rPr>
                <w:rFonts w:ascii="仿宋_GB2312" w:hAnsi="仿宋_GB2312" w:eastAsia="仿宋_GB2312"/>
                <w:spacing w:val="-6"/>
              </w:rPr>
              <w:t>分，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卷内发现有不需归档的文件材料、保管期限划分不准确的酌情扣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单位各种门类、载体档案按照规定完成整理、归档，并实行集中统一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门类档案实现集中统一管理的，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（文书、业务、科技、会计、特种载体档案及本单位形成的民生档案，应有而未实行集中管理的每缺一类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归档文件齐全完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会议记录、统计报表、干部人事、事务管理及业务部门形成材料应有而未归档的每缺一类扣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归档文件材料的载体和字迹应符合耐久性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字迹材料、载体质量存在不符合国家有关要求的，酌情扣分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案卷质量符合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各类档案案卷质量达到档案业务规范要求，卷内文件无金属物，装订结实美观。文件装订、分类、排列、编号、编目、装盒等应符合《归档文件整理规则》要求；案卷组卷合理，案卷标题拟写简明、准确，案卷封面、卷内目录、备考表填写完整。未达到质量要求的酌情扣分。</w:t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编制档案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pacing w:val="-4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编有各类档案案卷目录、归档文件目录，每缺一类扣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，扣完为止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7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建立全宗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全宗卷整理符合《全宗卷规范》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；档案人员调动有交接手续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；内设机构向本单位综合档案室移交档案，交接手续齐全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。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重大活动档案管理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收集本单位组织承办的重大活动档案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2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,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收集不齐全、整理不规范酌情扣分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;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按规定及时向市档案馆移交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。</w:t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.9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开展档案编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 w:before="0" w:after="0"/>
              <w:jc w:val="both"/>
              <w:rPr>
                <w:rFonts w:ascii="仿宋_GB2312" w:hAnsi="仿宋_GB2312" w:eastAsia="仿宋_GB2312" w:cs="黑体;SimHei"/>
                <w:spacing w:val="-6"/>
                <w:kern w:val="2"/>
                <w:szCs w:val="22"/>
              </w:rPr>
            </w:pP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当年编有单位大事记、组织沿革、全宗介绍、利用效果实例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4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（每缺一类扣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1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）；当年编有单位年鉴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2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；当年编有本单位特色编研材料的，得</w:t>
            </w:r>
            <w:r>
              <w:rPr>
                <w:rFonts w:eastAsia="仿宋_GB2312" w:cs="黑体;SimHei" w:ascii="仿宋_GB2312" w:hAnsi="仿宋_GB2312"/>
                <w:spacing w:val="-6"/>
                <w:kern w:val="2"/>
                <w:szCs w:val="22"/>
              </w:rPr>
              <w:t>2</w:t>
            </w:r>
            <w:r>
              <w:rPr>
                <w:rFonts w:ascii="仿宋_GB2312" w:hAnsi="仿宋_GB2312" w:cs="黑体;SimHei" w:eastAsia="仿宋_GB2312"/>
                <w:spacing w:val="-6"/>
                <w:kern w:val="2"/>
                <w:szCs w:val="22"/>
              </w:rPr>
              <w:t>分。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档案信息化建设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0 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按照《杭州市电子文件管理暂行办法》（市委办发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），开展本单位电子文件管理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以下方式之一对原生电子文件进行归档管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文档一体化管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接口的方式将本单位</w:t>
            </w:r>
            <w:r>
              <w:rPr>
                <w:rFonts w:eastAsia="仿宋_GB2312" w:ascii="仿宋_GB2312" w:hAnsi="仿宋_GB2312"/>
                <w:sz w:val="24"/>
              </w:rPr>
              <w:t>OA</w:t>
            </w:r>
            <w:r>
              <w:rPr>
                <w:rFonts w:ascii="仿宋_GB2312" w:hAnsi="仿宋_GB2312" w:eastAsia="仿宋_GB2312"/>
                <w:sz w:val="24"/>
              </w:rPr>
              <w:t>系统与档案管理系统对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单位</w:t>
            </w:r>
            <w:r>
              <w:rPr>
                <w:rFonts w:eastAsia="仿宋_GB2312" w:ascii="仿宋_GB2312" w:hAnsi="仿宋_GB2312"/>
                <w:sz w:val="24"/>
              </w:rPr>
              <w:t>OA</w:t>
            </w:r>
            <w:r>
              <w:rPr>
                <w:rFonts w:ascii="仿宋_GB2312" w:hAnsi="仿宋_GB2312" w:eastAsia="仿宋_GB2312"/>
                <w:sz w:val="24"/>
              </w:rPr>
              <w:t>系统与杭州市电子文件管理系统（</w:t>
            </w:r>
            <w:r>
              <w:rPr>
                <w:rFonts w:eastAsia="仿宋_GB2312" w:ascii="仿宋_GB2312" w:hAnsi="仿宋_GB2312"/>
                <w:sz w:val="24"/>
              </w:rPr>
              <w:t>ERMS</w:t>
            </w:r>
            <w:r>
              <w:rPr>
                <w:rFonts w:ascii="仿宋_GB2312" w:hAnsi="仿宋_GB2312" w:eastAsia="仿宋_GB2312"/>
                <w:sz w:val="24"/>
              </w:rPr>
              <w:t>）对接。以手动方式将本单位</w:t>
            </w:r>
            <w:r>
              <w:rPr>
                <w:rFonts w:eastAsia="仿宋_GB2312" w:ascii="仿宋_GB2312" w:hAnsi="仿宋_GB2312"/>
                <w:sz w:val="24"/>
              </w:rPr>
              <w:t>OA</w:t>
            </w:r>
            <w:r>
              <w:rPr>
                <w:rFonts w:ascii="仿宋_GB2312" w:hAnsi="仿宋_GB2312" w:eastAsia="仿宋_GB2312"/>
                <w:sz w:val="24"/>
              </w:rPr>
              <w:t>系统的电子文件导入档案管理软件进行归档管理的，酌情扣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文件的构成满足《电子文件管理暂行办法》中相关规定和要求（包括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留痕稿、带红头的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正稿，</w:t>
            </w:r>
            <w:r>
              <w:rPr>
                <w:rFonts w:eastAsia="仿宋_GB2312" w:ascii="仿宋_GB2312" w:hAnsi="仿宋_GB2312"/>
                <w:sz w:val="24"/>
              </w:rPr>
              <w:t>XML</w:t>
            </w:r>
            <w:r>
              <w:rPr>
                <w:rFonts w:ascii="仿宋_GB2312" w:hAnsi="仿宋_GB2312" w:eastAsia="仿宋_GB2312"/>
                <w:sz w:val="24"/>
              </w:rPr>
              <w:t>、版式文件</w:t>
            </w:r>
            <w:r>
              <w:rPr>
                <w:rFonts w:eastAsia="仿宋_GB2312" w:ascii="仿宋_GB2312" w:hAnsi="仿宋_GB2312"/>
                <w:sz w:val="24"/>
              </w:rPr>
              <w:t>CE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OFD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29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按照要求完成传统载体档案数字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数据库表结构符合杭州市档案馆进馆要求，电子目录须完整、正确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描影像页采用不低于</w:t>
            </w:r>
            <w:r>
              <w:rPr>
                <w:rFonts w:eastAsia="仿宋_GB2312" w:ascii="仿宋_GB2312" w:hAnsi="仿宋_GB2312"/>
                <w:sz w:val="24"/>
              </w:rPr>
              <w:t>300dpi</w:t>
            </w:r>
            <w:r>
              <w:rPr>
                <w:rFonts w:ascii="仿宋_GB2312" w:hAnsi="仿宋_GB2312" w:eastAsia="仿宋_GB2312"/>
                <w:sz w:val="24"/>
              </w:rPr>
              <w:t>分辨率全彩色扫描，扫描影像页存储格式为</w:t>
            </w:r>
            <w:r>
              <w:rPr>
                <w:rFonts w:eastAsia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eastAsia="仿宋_GB2312"/>
                <w:sz w:val="24"/>
              </w:rPr>
              <w:t>（多页）、</w:t>
            </w:r>
            <w:r>
              <w:rPr>
                <w:rFonts w:eastAsia="仿宋_GB2312" w:ascii="仿宋_GB2312" w:hAnsi="仿宋_GB2312"/>
                <w:sz w:val="24"/>
              </w:rPr>
              <w:t>PDF/A</w:t>
            </w:r>
            <w:r>
              <w:rPr>
                <w:rFonts w:ascii="仿宋_GB2312" w:hAnsi="仿宋_GB2312" w:eastAsia="仿宋_GB2312"/>
                <w:sz w:val="24"/>
              </w:rPr>
              <w:t>（多页）或</w:t>
            </w:r>
            <w:r>
              <w:rPr>
                <w:rFonts w:eastAsia="仿宋_GB2312" w:ascii="仿宋_GB2312" w:hAnsi="仿宋_GB2312"/>
                <w:sz w:val="24"/>
              </w:rPr>
              <w:t>Jpeg</w:t>
            </w:r>
            <w:r>
              <w:rPr>
                <w:rFonts w:ascii="仿宋_GB2312" w:hAnsi="仿宋_GB2312" w:eastAsia="仿宋_GB2312"/>
                <w:sz w:val="24"/>
              </w:rPr>
              <w:t>（单页）格式中的一种；扫描影像页命名规范符合杭州市档案馆进馆要求，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描影像页与目录数据库进行正确、有效挂接，永久和长期保存的纸质档案与电子档案一一对应，实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数字化（涉密文件和“杭州市档案馆馆藏纸质档案中暂时不进行全文数字化档案的规定”以及在各单位办公自动化（</w:t>
            </w:r>
            <w:r>
              <w:rPr>
                <w:rFonts w:eastAsia="仿宋_GB2312" w:ascii="仿宋_GB2312" w:hAnsi="仿宋_GB2312"/>
                <w:sz w:val="24"/>
              </w:rPr>
              <w:t>OA</w:t>
            </w:r>
            <w:r>
              <w:rPr>
                <w:rFonts w:ascii="仿宋_GB2312" w:hAnsi="仿宋_GB2312" w:eastAsia="仿宋_GB2312"/>
                <w:sz w:val="24"/>
              </w:rPr>
              <w:t>）系统中产生的、已归档的规范原生性电子文件除外）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26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按照《电子档案移交与接收办法》（档发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），开展档案年检数据报送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采用离线或在线方式报送数据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线报送采用档案级光盘，且满足</w:t>
            </w:r>
            <w:r>
              <w:rPr>
                <w:rFonts w:eastAsia="仿宋_GB2312" w:ascii="仿宋_GB2312" w:hAnsi="仿宋_GB2312"/>
                <w:sz w:val="24"/>
              </w:rPr>
              <w:t>DA/T38-2008</w:t>
            </w:r>
            <w:r>
              <w:rPr>
                <w:rFonts w:ascii="仿宋_GB2312" w:hAnsi="仿宋_GB2312" w:eastAsia="仿宋_GB2312"/>
                <w:sz w:val="24"/>
              </w:rPr>
              <w:t>《电子文件归档光盘技术要求和应用规范》的相关指标和省档案局的要求，并生成</w:t>
            </w:r>
            <w:r>
              <w:rPr>
                <w:rFonts w:eastAsia="仿宋_GB2312" w:ascii="仿宋_GB2312" w:hAnsi="仿宋_GB2312"/>
                <w:sz w:val="24"/>
              </w:rPr>
              <w:t>MD5</w:t>
            </w:r>
            <w:r>
              <w:rPr>
                <w:rFonts w:ascii="仿宋_GB2312" w:hAnsi="仿宋_GB2312" w:eastAsia="仿宋_GB2312"/>
                <w:sz w:val="24"/>
              </w:rPr>
              <w:t>码后刻录至光盘，光盘载体的电子档案存储结构按照附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的要求进行组织、存储；或在线使用杭州市电子文件管理系统完成档案归档工作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体标识：全宗号—</w:t>
            </w:r>
            <w:r>
              <w:rPr>
                <w:rFonts w:eastAsia="仿宋_GB2312" w:ascii="仿宋_GB2312" w:hAnsi="仿宋_GB2312"/>
                <w:sz w:val="24"/>
              </w:rPr>
              <w:t>2015—</w:t>
            </w:r>
            <w:r>
              <w:rPr>
                <w:rFonts w:ascii="仿宋_GB2312" w:hAnsi="仿宋_GB2312" w:eastAsia="仿宋_GB2312"/>
                <w:sz w:val="24"/>
              </w:rPr>
              <w:t>载体顺序号。载体盒标注：全宗号、单位名称、年度、载体顺序号、数据量、文件件数、保管期限、刻录日期、归档人等参数，光盘单个装盒，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按照要求做好电子档案备份数据报送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市档案局要求，完成单位电子档案数据备份工作，离线报送单位需填报备份表（附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，及时报送相关数据，做好数据备份工作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未及时报送或不报送酌情扣分。</w:t>
            </w:r>
          </w:p>
        </w:tc>
      </w:tr>
      <w:tr>
        <w:trPr>
          <w:trHeight w:val="922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按照要求做好电子文件和档案登记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市档案局要求，准确填报本单位《档案与电子文件登记表》《电子业务数据及系统情况登记表》《专业档案情况登记表》数据，在</w:t>
            </w:r>
            <w:r>
              <w:rPr>
                <w:rFonts w:eastAsia="仿宋_GB2312" w:cs="宋体;SimSun" w:ascii="仿宋_GB2312" w:hAnsi="仿宋_GB2312"/>
                <w:sz w:val="24"/>
              </w:rPr>
              <w:t>ERMS</w:t>
            </w:r>
            <w:r>
              <w:rPr>
                <w:rFonts w:ascii="仿宋_GB2312" w:hAnsi="仿宋_GB2312" w:cs="宋体;SimSun" w:eastAsia="仿宋_GB2312"/>
                <w:sz w:val="24"/>
              </w:rPr>
              <w:t>系统上传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未上传不得分，上传数据不准确酌情扣分。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档案安全管理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配备满足档案安全保管需要的库房、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置了档案专用库房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库容满足今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档案保管的需要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做到库房、办公室、阅览室“三分开”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配备了“八防”措施，无可能造成档案损毁的隐患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严格执行档案借阅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借阅利用办理借阅登记和利用效果登记，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档案信息安全、保密措施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档案整理、数字化加工等外包工作时，严格按照国家档案局《档案数字化外包安全管理规范》的要求，做好档案信息、安全管理工作，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5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创优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完成本单位省级规范化数字档案室创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本单位年度内不得发生违反档案法律法规等有关规定的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评选今年年度检查优秀单位必须完成的工作目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全年发生档案违法案件，被档案行政管理部门责令整改或被立案查处的，不得参评优秀单位，严重的作不合格单位通报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871" w:right="2211" w:gutter="0" w:header="0" w:top="1588" w:footer="1588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12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子档案数据备份情况表（表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报送批次编号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59"/>
        <w:gridCol w:w="171"/>
        <w:gridCol w:w="1680"/>
        <w:gridCol w:w="197"/>
        <w:gridCol w:w="2560"/>
      </w:tblGrid>
      <w:tr>
        <w:trPr>
          <w:trHeight w:val="85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报单位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部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说明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备份数据的内容、时间、类型等说明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次共报送   份备份载体    个备份文件包。</w:t>
            </w:r>
          </w:p>
        </w:tc>
      </w:tr>
      <w:tr>
        <w:trPr>
          <w:trHeight w:val="85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经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</w:t>
            </w:r>
          </w:p>
        </w:tc>
      </w:tr>
      <w:tr>
        <w:trPr>
          <w:trHeight w:val="215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6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单位盖章）     </w:t>
            </w:r>
          </w:p>
          <w:p>
            <w:pPr>
              <w:pStyle w:val="Normal"/>
              <w:spacing w:lineRule="exact" w:line="480"/>
              <w:ind w:firstLine="43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183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主管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审批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主管机关盖章）</w:t>
            </w:r>
          </w:p>
          <w:p>
            <w:pPr>
              <w:pStyle w:val="Normal"/>
              <w:spacing w:lineRule="exact" w:line="480"/>
              <w:ind w:firstLine="43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00"/>
        <w:ind w:left="560" w:hanging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注：“主管机关审批意见”栏只针对二三级单位。本表一式两份报送同级登记备份中心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子档案数据备份情况明细表（表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单位名称（盖章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65"/>
        <w:gridCol w:w="1699"/>
        <w:gridCol w:w="1321"/>
        <w:gridCol w:w="1321"/>
        <w:gridCol w:w="1322"/>
      </w:tblGrid>
      <w:tr>
        <w:trPr>
          <w:trHeight w:val="8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56"/>
                <w:kern w:val="0"/>
                <w:sz w:val="30"/>
                <w:szCs w:val="30"/>
              </w:rPr>
              <w:t>载体（包</w:t>
            </w:r>
            <w:r>
              <w:rPr>
                <w:rFonts w:ascii="仿宋_GB2312" w:hAnsi="仿宋_GB2312" w:cs="宋体;SimSun" w:eastAsia="仿宋_GB2312"/>
                <w:spacing w:val="3"/>
                <w:w w:val="56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编 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份形成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说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摘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体形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容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B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“数字摘要”是指对备份载体（包）用</w:t>
      </w:r>
      <w:r>
        <w:rPr>
          <w:rFonts w:eastAsia="楷体_GB2312" w:ascii="楷体_GB2312" w:hAnsi="楷体_GB2312"/>
          <w:sz w:val="28"/>
          <w:szCs w:val="28"/>
        </w:rPr>
        <w:t>MD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SHA1</w:t>
      </w:r>
      <w:r>
        <w:rPr>
          <w:rFonts w:ascii="楷体_GB2312" w:hAnsi="楷体_GB2312" w:eastAsia="楷体_GB2312"/>
          <w:sz w:val="28"/>
          <w:szCs w:val="28"/>
        </w:rPr>
        <w:t>等摘要算法生成的唯一性摘要信息（或摘要文件），用于标识该备份载体（数据包）的真实性、可靠性，填写时应注明摘要算法。“载体形式”指档案备份数据载体形式，包括：光盘、磁带、移动硬盘或在线报送等。</w:t>
      </w:r>
      <w:r>
        <w:rPr>
          <w:rFonts w:ascii="楷体_GB2312" w:hAnsi="楷体_GB2312" w:cs="Arial" w:eastAsia="楷体_GB2312"/>
          <w:sz w:val="28"/>
          <w:szCs w:val="28"/>
        </w:rPr>
        <w:t>本表一式两份报送同级登记备份中心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电子档案数据备份数据检验表（表</w:t>
      </w:r>
      <w:r>
        <w:rPr/>
        <w:t>3</w:t>
      </w:r>
      <w:r>
        <w:rPr/>
        <w:t>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88"/>
        <w:gridCol w:w="36"/>
        <w:gridCol w:w="1413"/>
        <w:gridCol w:w="2825"/>
      </w:tblGrid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单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                  年    月    日</w:t>
            </w:r>
          </w:p>
        </w:tc>
      </w:tr>
      <w:tr>
        <w:trPr>
          <w:trHeight w:val="90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送 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ind w:left="317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批次编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备份载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）自检情况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理 单 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                  年   月   日</w:t>
            </w:r>
          </w:p>
        </w:tc>
      </w:tr>
      <w:tr>
        <w:trPr>
          <w:trHeight w:val="62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审核情况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检测情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体外观检验情况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毒检验情况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靠性检验情况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整性检验情况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性检验情况（电子业务数据除外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方法与相关软件、说明资料检验（包括是否有加密、电子签名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处理意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见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办人签名）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12"/>
        <w:ind w:left="544" w:hanging="544"/>
        <w:rPr>
          <w:rFonts w:ascii="楷体_GB2312" w:hAnsi="楷体_GB2312" w:eastAsia="楷体_GB2312" w:cs="Arial"/>
          <w:spacing w:val="-4"/>
          <w:sz w:val="28"/>
          <w:szCs w:val="28"/>
        </w:rPr>
      </w:pPr>
      <w:r>
        <w:rPr>
          <w:rFonts w:ascii="楷体_GB2312" w:hAnsi="楷体_GB2312" w:cs="宋体;SimSun" w:eastAsia="楷体_GB2312"/>
          <w:spacing w:val="-4"/>
          <w:sz w:val="28"/>
          <w:szCs w:val="28"/>
        </w:rPr>
        <w:t>注</w:t>
      </w:r>
      <w:r>
        <w:rPr>
          <w:rFonts w:eastAsia="楷体_GB2312" w:cs="宋体;SimSun" w:ascii="楷体_GB2312" w:hAnsi="楷体_GB2312"/>
          <w:spacing w:val="-4"/>
          <w:sz w:val="28"/>
          <w:szCs w:val="28"/>
        </w:rPr>
        <w:t>:“</w:t>
      </w:r>
      <w:r>
        <w:rPr>
          <w:rFonts w:ascii="楷体_GB2312" w:hAnsi="楷体_GB2312" w:cs="宋体;SimSun" w:eastAsia="楷体_GB2312"/>
          <w:spacing w:val="-4"/>
          <w:sz w:val="28"/>
          <w:szCs w:val="28"/>
        </w:rPr>
        <w:t>受理单位”及以下栏目由登记备份中心填写。</w:t>
      </w:r>
      <w:r>
        <w:rPr>
          <w:rFonts w:ascii="楷体_GB2312" w:hAnsi="楷体_GB2312" w:cs="Arial" w:eastAsia="楷体_GB2312"/>
          <w:spacing w:val="-4"/>
          <w:sz w:val="28"/>
          <w:szCs w:val="28"/>
        </w:rPr>
        <w:t>本表一式两份报送同级登记备份中心。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归档光盘电子档案存储结构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档案在光盘载体内的文件存储结构如下图所示（光盘样例模板可访问“</w:t>
      </w:r>
      <w:r>
        <w:rPr>
          <w:rFonts w:eastAsia="仿宋_GB2312" w:ascii="仿宋_GB2312" w:hAnsi="仿宋_GB2312"/>
          <w:sz w:val="32"/>
          <w:szCs w:val="32"/>
        </w:rPr>
        <w:t>www.hzarchives.gov.cn”</w:t>
      </w:r>
      <w:r>
        <w:rPr>
          <w:rFonts w:ascii="仿宋_GB2312" w:hAnsi="仿宋_GB2312" w:eastAsia="仿宋_GB2312"/>
          <w:sz w:val="32"/>
          <w:szCs w:val="32"/>
        </w:rPr>
        <w:t>杭州档案网站公告公示栏目下载。包含说明文件、数据库文件模板，年检相关表格电子版，及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表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生成工具。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4"/>
        <w:gridCol w:w="85"/>
        <w:gridCol w:w="17"/>
        <w:gridCol w:w="501"/>
        <w:gridCol w:w="136"/>
        <w:gridCol w:w="811"/>
        <w:gridCol w:w="165"/>
        <w:gridCol w:w="510"/>
        <w:gridCol w:w="16"/>
        <w:gridCol w:w="86"/>
        <w:gridCol w:w="434"/>
        <w:gridCol w:w="52"/>
        <w:gridCol w:w="277"/>
        <w:gridCol w:w="368"/>
        <w:gridCol w:w="354"/>
        <w:gridCol w:w="39"/>
        <w:gridCol w:w="264"/>
        <w:gridCol w:w="226"/>
        <w:gridCol w:w="55"/>
        <w:gridCol w:w="194"/>
        <w:gridCol w:w="269"/>
        <w:gridCol w:w="531"/>
        <w:gridCol w:w="788"/>
        <w:gridCol w:w="128"/>
        <w:gridCol w:w="492"/>
        <w:gridCol w:w="196"/>
        <w:gridCol w:w="291"/>
        <w:gridCol w:w="99"/>
        <w:gridCol w:w="336"/>
      </w:tblGrid>
      <w:tr>
        <w:trPr>
          <w:trHeight w:val="800" w:hRule="exact"/>
        </w:trPr>
        <w:tc>
          <w:tcPr>
            <w:tcW w:w="3621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载体标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605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26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文件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档案</w:t>
            </w:r>
          </w:p>
        </w:tc>
        <w:tc>
          <w:tcPr>
            <w:tcW w:w="76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文件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文件</w:t>
            </w:r>
          </w:p>
        </w:tc>
      </w:tr>
      <w:tr>
        <w:trPr>
          <w:trHeight w:val="284" w:hRule="exact"/>
        </w:trPr>
        <w:tc>
          <w:tcPr>
            <w:tcW w:w="31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93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卷整理</w:t>
            </w:r>
          </w:p>
        </w:tc>
        <w:tc>
          <w:tcPr>
            <w:tcW w:w="3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件整理</w:t>
            </w:r>
          </w:p>
        </w:tc>
        <w:tc>
          <w:tcPr>
            <w:tcW w:w="28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9535</wp:posOffset>
                      </wp:positionV>
                      <wp:extent cx="756920" cy="4394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6pt;height:34.6pt;mso-wrap-distance-left:9.05pt;mso-wrap-distance-right:9.05pt;mso-wrap-distance-top:0pt;mso-wrap-distance-bottom:0pt;margin-top:7.05pt;mso-position-vertical-relative:text;margin-left:0.7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3675</wp:posOffset>
                      </wp:positionV>
                      <wp:extent cx="792480" cy="4756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像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文件</w:t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4pt;height:37.45pt;mso-wrap-distance-left:9.05pt;mso-wrap-distance-right:9.05pt;mso-wrap-distance-top:0pt;mso-wrap-distance-bottom:0pt;margin-top:15.25pt;mso-position-vertical-relative:text;margin-left:7.5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像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……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2235</wp:posOffset>
                      </wp:positionV>
                      <wp:extent cx="756920" cy="439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6pt;height:34.6pt;mso-wrap-distance-left:9.05pt;mso-wrap-distance-right:9.05pt;mso-wrap-distance-top:0pt;mso-wrap-distance-bottom:0pt;margin-top:8.05pt;mso-position-vertical-relative:text;margin-left:1.1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3835</wp:posOffset>
                      </wp:positionV>
                      <wp:extent cx="792480" cy="4756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像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文件</w:t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4pt;height:37.45pt;mso-wrap-distance-left:9.05pt;mso-wrap-distance-right:9.05pt;mso-wrap-distance-top:0pt;mso-wrap-distance-bottom:0pt;margin-top:16.05pt;mso-position-vertical-relative:text;margin-left:9.85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像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535</wp:posOffset>
                      </wp:positionV>
                      <wp:extent cx="756920" cy="4394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6pt;height:34.6pt;mso-wrap-distance-left:9.05pt;mso-wrap-distance-right:9.05pt;mso-wrap-distance-top:0pt;mso-wrap-distance-bottom:0pt;margin-top:7.05pt;mso-position-vertical-relative:text;margin-left:0.55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9230</wp:posOffset>
                      </wp:positionV>
                      <wp:extent cx="792480" cy="4756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像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文件</w:t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4pt;height:37.45pt;mso-wrap-distance-left:9.05pt;mso-wrap-distance-right:9.05pt;mso-wrap-distance-top:0pt;mso-wrap-distance-bottom:0pt;margin-top:14.9pt;mso-position-vertical-relative:text;margin-left:8.65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像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……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8740</wp:posOffset>
                      </wp:positionV>
                      <wp:extent cx="756920" cy="4394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6pt;height:34.6pt;mso-wrap-distance-left:9.05pt;mso-wrap-distance-right:9.05pt;mso-wrap-distance-top:0pt;mso-wrap-distance-bottom:0pt;margin-top:6.2pt;mso-position-vertical-relative:text;margin-left:1.35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89230</wp:posOffset>
                      </wp:positionV>
                      <wp:extent cx="792480" cy="4756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像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文件</w:t>
                                  </w:r>
                                </w:p>
                              </w:txbxContent>
                            </wps:txbx>
                            <wps:bodyPr anchor="t" lIns="9017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4pt;height:37.45pt;mso-wrap-distance-left:9.05pt;mso-wrap-distance-right:9.05pt;mso-wrap-distance-top:0pt;mso-wrap-distance-bottom:0pt;margin-top:14.9pt;mso-position-vertical-relative:text;margin-left:9.5pt;mso-position-horizontal-relative:text">
                      <v:textbox inset="0.0986111111111111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像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说明文件命名为“说明文件</w:t>
      </w:r>
      <w:r>
        <w:rPr>
          <w:rFonts w:eastAsia="仿宋_GB2312" w:ascii="仿宋_GB2312" w:hAnsi="仿宋_GB2312"/>
          <w:sz w:val="32"/>
          <w:szCs w:val="32"/>
        </w:rPr>
        <w:t>.TXT”</w:t>
      </w:r>
      <w:r>
        <w:rPr>
          <w:rFonts w:ascii="仿宋_GB2312" w:hAnsi="仿宋_GB2312" w:eastAsia="仿宋_GB2312"/>
          <w:sz w:val="32"/>
          <w:szCs w:val="32"/>
        </w:rPr>
        <w:t>，一份载体只有一个说明文件，存放本张载体有关信息，包括载体参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载体容量、载体类型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载体编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单位为所保管的载体统一顺序编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载体保管单位；载体制作单位；载体一致性检查单位；阅读本载体所需要的硬件、软件环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计算机配置、软件操作系统及其版本、显示电子文件的软件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其他各种有助于说明本载体的信息。参见光盘模板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目录文件：是档案年检提交数据的文件夹，各种平台档案管理软件数据库需转成</w:t>
      </w:r>
      <w:r>
        <w:rPr>
          <w:rFonts w:eastAsia="仿宋_GB2312" w:ascii="仿宋_GB2312" w:hAnsi="仿宋_GB2312"/>
          <w:sz w:val="32"/>
          <w:szCs w:val="32"/>
        </w:rPr>
        <w:t>Access</w:t>
      </w:r>
      <w:r>
        <w:rPr>
          <w:rFonts w:ascii="仿宋_GB2312" w:hAnsi="仿宋_GB2312" w:eastAsia="仿宋_GB2312"/>
          <w:sz w:val="32"/>
          <w:szCs w:val="32"/>
        </w:rPr>
        <w:t>数据库再提交至市档案局。数据库以“全宗号（单位简称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年度”来命名，内建有“按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案卷级”表、“按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级”表、“按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级”表。参见光盘模板。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案卷级”表结构：全宗号、目录号、案卷号、题名、文件起始时间、文件终止时间、保管期限、年度、卷内文件份数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级”表结构：全宗号、目录号、案卷号、文件序号、正题名、文件编号、责任者、文件形成时间、张页号、终止页号、密级、提要、附件、附注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级”表结构结构：全宗号、年度号、保管期限、件号、正题名、文件编号、责任者、文件形成时间、文件页数、密级、附件、提要、附注、归一件标识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归一件标识的著录规则为：主件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副件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开始以流水号顺序著录，非归一件则不填；如因实际情况需要增加字段，可在相应表中自行添加；不允许删除表格原有字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电子档案：是存放电子档案及其元数据的文件夹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卷整理时以文件为单位，按“卷档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序号”命名文件夹，文件夹内为具体影像页或电子文件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影像页以“卷档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序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页号”命名。文件夹可再以案卷或目录组织分类，自行决定，不作要求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件整理时以文件为单位，按“件档号”命名文件夹，文件夹内为具体影像页或电子文件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影像页以“件档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页号”命名。文件夹可再以年度进行组织分类，自行决定，不作要求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件整理成归一件的可将副件影像页或电子文件并入主件文件夹，或在主件文件夹下以副件归一件标识号创建文件夹，内置副件影像页或电子文件。参见光盘模板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文件：是存放各种其他存入载体的文字材料的文件夹。主要包括：单位的全宗介绍、组织机构沿革、大事记、档案年检数据统计情况表、杭州市电子文件登记备份交接文据、本单位电子文件分类处置方案等文字材料。参见光盘模板。</w:t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3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操  作  手  册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步  调试网络</w:t>
      </w:r>
    </w:p>
    <w:p>
      <w:pPr>
        <w:pStyle w:val="Style18"/>
        <w:spacing w:lineRule="auto" w:line="288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（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sz w:val="32"/>
          <w:szCs w:val="32"/>
        </w:rPr>
        <w:t>）或谷歌浏览器（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），输入网址：</w:t>
      </w:r>
      <w:hyperlink r:id="rId7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21.15.161.113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8"/>
        <w:spacing w:lineRule="auto" w:line="288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载《网络修改操作手册》；</w:t>
      </w:r>
    </w:p>
    <w:p>
      <w:pPr>
        <w:pStyle w:val="Style18"/>
        <w:spacing w:lineRule="auto" w:line="288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手册添加相关域名信息；</w:t>
      </w:r>
    </w:p>
    <w:p>
      <w:pPr>
        <w:pStyle w:val="Style18"/>
        <w:spacing w:lineRule="auto" w:line="288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有不明，联系人：陈林、陆慧，联系电话：</w:t>
      </w:r>
      <w:r>
        <w:rPr>
          <w:rFonts w:eastAsia="仿宋_GB2312" w:ascii="仿宋_GB2312" w:hAnsi="仿宋_GB2312"/>
          <w:sz w:val="32"/>
          <w:szCs w:val="32"/>
        </w:rPr>
        <w:t>853418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步  登录系统</w:t>
      </w:r>
    </w:p>
    <w:p>
      <w:pPr>
        <w:pStyle w:val="Style18"/>
        <w:spacing w:lineRule="auto" w:line="288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（</w:t>
      </w:r>
      <w:r>
        <w:rPr>
          <w:rFonts w:eastAsia="仿宋_GB2312" w:ascii="仿宋_GB2312" w:hAnsi="仿宋_GB2312"/>
          <w:sz w:val="32"/>
          <w:szCs w:val="32"/>
        </w:rPr>
        <w:t>IE11</w:t>
      </w:r>
      <w:r>
        <w:rPr>
          <w:rFonts w:ascii="仿宋_GB2312" w:hAnsi="仿宋_GB2312" w:eastAsia="仿宋_GB2312"/>
          <w:sz w:val="32"/>
          <w:szCs w:val="32"/>
        </w:rPr>
        <w:t>）或谷歌浏览器（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），输入网址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erms.hzarchives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auto" w:line="288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载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检操作手册》，查找本单位用户名和初始密码；</w:t>
      </w:r>
    </w:p>
    <w:p>
      <w:pPr>
        <w:pStyle w:val="Style18"/>
        <w:spacing w:lineRule="auto" w:line="288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单位用户名和密码，登录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。为保障数据安全，登陆后请点击右上角用户头像，编辑个人信息，修改初始密码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步  填写年检表单</w:t>
      </w:r>
    </w:p>
    <w:p>
      <w:pPr>
        <w:pStyle w:val="Style18"/>
        <w:spacing w:lineRule="auto" w:line="288"/>
        <w:ind w:left="320" w:hanging="32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首页导航栏中点击“年检与统计”，进入“年     检与统计”模块。</w:t>
      </w:r>
      <w:r>
        <w:rPr>
          <w:rFonts w:ascii="Calibri" w:hAnsi="Calibri" w:cs="Calibri"/>
          <w:szCs w:val="22"/>
          <w:lang w:val="en-US" w:eastAsia="en-US"/>
        </w:rPr>
        <w:drawing>
          <wp:inline distT="0" distB="0" distL="0" distR="0">
            <wp:extent cx="5586730" cy="23622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/>
        <w:ind w:left="210" w:hanging="21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8"/>
        <w:spacing w:lineRule="auto" w:line="288"/>
        <w:ind w:left="210" w:hanging="21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8"/>
        <w:spacing w:lineRule="auto" w:line="288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中“年检在线填报”模块，点击右上角的“登记表单”。</w:t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714365" cy="245808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年检登记表单中输入年检的年份，即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检输入“</w:t>
      </w:r>
      <w:r>
        <w:rPr>
          <w:rFonts w:eastAsia="仿宋_GB2312" w:ascii="仿宋_GB2312" w:hAnsi="仿宋_GB2312"/>
          <w:sz w:val="32"/>
          <w:szCs w:val="32"/>
        </w:rPr>
        <w:t>2017”</w:t>
      </w:r>
      <w:r>
        <w:rPr>
          <w:rFonts w:ascii="仿宋_GB2312" w:hAnsi="仿宋_GB2312" w:eastAsia="仿宋_GB2312"/>
          <w:sz w:val="32"/>
          <w:szCs w:val="32"/>
        </w:rPr>
        <w:t>然后填写相应数据。</w:t>
      </w:r>
    </w:p>
    <w:p>
      <w:pPr>
        <w:pStyle w:val="Normal"/>
        <w:widowControl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eastAsia="仿宋_GB2312"/>
          <w:sz w:val="32"/>
          <w:szCs w:val="32"/>
        </w:rPr>
        <w:t>如果单位是在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>系统中整理档案，“年检登记表单”中的本年度统计数据由系统自动生成。</w:t>
      </w:r>
    </w:p>
    <w:p>
      <w:pPr>
        <w:pStyle w:val="Normal"/>
        <w:widowControl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eastAsia="仿宋_GB2312"/>
          <w:sz w:val="32"/>
          <w:szCs w:val="32"/>
        </w:rPr>
        <w:t>如果单位不是在</w:t>
      </w:r>
      <w:r>
        <w:rPr>
          <w:rFonts w:eastAsia="仿宋_GB2312" w:ascii="仿宋_GB2312" w:hAnsi="仿宋_GB2312"/>
          <w:sz w:val="32"/>
          <w:szCs w:val="32"/>
        </w:rPr>
        <w:t>ERMS</w:t>
      </w:r>
      <w:r>
        <w:rPr>
          <w:rFonts w:ascii="仿宋_GB2312" w:hAnsi="仿宋_GB2312" w:eastAsia="仿宋_GB2312"/>
          <w:sz w:val="32"/>
          <w:szCs w:val="32"/>
        </w:rPr>
        <w:t xml:space="preserve">系统中整理档案，“年检登记表单”中的本年度统计数据由档案员统计好后手动输入表单中。 </w:t>
      </w:r>
    </w:p>
    <w:p>
      <w:pPr>
        <w:pStyle w:val="Normal"/>
        <w:widowControl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点击年检登记表单中的“选择文件”按钮，上传年检所需的其它表单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4785" cy="269684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eastAsia="仿宋_GB2312"/>
          <w:sz w:val="32"/>
          <w:szCs w:val="32"/>
        </w:rPr>
        <w:t>在填写好“年检登记表单”和上传年检所需的其它表单后，可点击“保存”或者直接点击“报送”，报送给市档案局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>点击年检登记表单可查看、打印、编辑已填报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72785" cy="16649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</w:p>
    <w:p>
      <w:pPr>
        <w:sectPr>
          <w:footerReference w:type="default" r:id="rId13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12"/>
        <w:ind w:left="560" w:hanging="56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346075</wp:posOffset>
                </wp:positionV>
                <wp:extent cx="558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7.25pt" to="441.5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07340</wp:posOffset>
                </wp:positionV>
                <wp:extent cx="558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.2pt" to="438.5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纪委驻市委办公厅纪检组。</w:t>
      </w:r>
    </w:p>
    <w:p>
      <w:pPr>
        <w:pStyle w:val="Normal"/>
        <w:spacing w:lineRule="auto" w:line="3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8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档案局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2211" w:footer="1588" w:bottom="1871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.15.161.1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" TargetMode="External"/><Relationship Id="rId8" Type="http://schemas.openxmlformats.org/officeDocument/2006/relationships/hyperlink" Target="http://erms.hzarchives.gov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6:00Z</dcterms:created>
  <dc:creator>jinp</dc:creator>
  <dc:description/>
  <cp:keywords/>
  <dc:language>en-US</dc:language>
  <cp:lastModifiedBy>匿名用户</cp:lastModifiedBy>
  <cp:lastPrinted>2017-04-14T16:29:00Z</cp:lastPrinted>
  <dcterms:modified xsi:type="dcterms:W3CDTF">2017-04-19T02:18:00Z</dcterms:modified>
  <cp:revision>30</cp:revision>
  <dc:subject/>
  <dc:title>杭档发[2006]84号</dc:title>
</cp:coreProperties>
</file>